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08" w:hanging="0"/>
        <w:jc w:val="center"/>
        <w:rPr/>
      </w:pPr>
      <w:r>
        <w:rPr>
          <w:rFonts w:cs="Times New Roman" w:ascii="Times New Roman" w:hAnsi="Times New Roman"/>
          <w:b/>
        </w:rPr>
        <w:t>LỊCH CÔNG TÁC CỦA LÃNH ĐẠO TT NÚI THÀN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uần từ </w:t>
      </w:r>
      <w:r>
        <w:rPr>
          <w:rFonts w:cs="Times New Roman" w:ascii="Times New Roman" w:hAnsi="Times New Roman"/>
          <w:b/>
        </w:rPr>
        <w:t>07.9.2020</w:t>
      </w:r>
      <w:r>
        <w:rPr>
          <w:rFonts w:cs="Times New Roman" w:ascii="Times New Roman" w:hAnsi="Times New Roman"/>
        </w:rPr>
        <w:t xml:space="preserve"> đến</w:t>
      </w:r>
      <w:r>
        <w:rPr>
          <w:rFonts w:cs="Times New Roman" w:ascii="Times New Roman" w:hAnsi="Times New Roman"/>
          <w:b/>
        </w:rPr>
        <w:t xml:space="preserve"> 13.9.2020</w:t>
      </w:r>
      <w:r>
        <w:rPr>
          <w:rFonts w:cs="Times New Roman" w:ascii="Times New Roman" w:hAnsi="Times New Roman"/>
        </w:rPr>
        <w:t>)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69"/>
        <w:gridCol w:w="1271"/>
        <w:gridCol w:w="2126"/>
        <w:gridCol w:w="567"/>
      </w:tblGrid>
      <w:tr>
        <w:trPr>
          <w:trHeight w:val="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gày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ội d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Địa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Đảng ủy - HĐND -UBND - UBMT - Hội Đoàn th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ơ quan chuẩn bị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Ha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07.9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00: Xét tái định cư cho các hộ bị ảnh hưởng GPMB DA cầu Tam Gia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PH3 UB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 Thành, A. Tâ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00: Kiểm tra thực địa công ty CP lương thực và DV Quảng Nam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hực địa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. Thảo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g30: Giám sát việc thực hiện Quy chế dân chủ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Nhà SHVH khối 2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C. Yến, C. Vân, C. Thành, C. Loan, A. Hòa, A. Triết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B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08.9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7g15: Sơ tuyển sức khỏe NVQ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 xml:space="preserve">Hội trườ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Danh, A. L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00: Giải quyết một số vướng mắc khi thi công đường ống cấp nước D200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PH2 UBH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Thành,  A. Tâm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00: Làm việc với Huyện đoàn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HĐ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g30: Giám sát việc thực hiện Quy chế dân chủ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Nhà SHVH khối 3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C. Yến, C. Vân, C. Thành, C. Loan, A. Hòa, A. Triết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T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09.9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-8g00: Làm việc với BQL Dự án – Quỹ đất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Q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-14g00: Làm việc với Ban Tổ chức Huyện ủy và Phòng Nội vụ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TC, N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00: Triển khai kế hoạch cung cầu lao động 2020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PH UBTT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 Thành, A. Tuấn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Nă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10.9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Tiếp công dân định k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00: Hòa giải tranh chấp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PH UB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95" w:leader="none"/>
              </w:tabs>
              <w:spacing w:before="0" w:after="0"/>
              <w:ind w:left="252" w:right="-108" w:hanging="3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Thành, A. Linh, A. Thảo, C. Yến, C. Vân, C. Lo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Sá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11.9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7g30: Họp Ban Thưởng vụ Huyện ủ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PH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Bả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12.9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vertAlign w:val="superscript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hủ Nhật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13.9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103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Ghi chú: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vi-VN"/>
              </w:rPr>
              <w:t>Dấu * mời đích d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HNBCH  Đảng bộ thị trấn họp thường kỳ mỗi tháng một lần vào thứ 5 của tuần cuối th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  <w:t xml:space="preserve">-BT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Đảng</w:t>
            </w: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  <w:t xml:space="preserve"> ủy họp thường k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tuần 1 lần vào ngày thứ hai tuần thứ 2 và tuần thứ 4 của th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- Ngày 15 hằng tháng giao ban NHC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ự kiến lịch tuần đế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8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T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ĐU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, HĐ, M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- LĐ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UB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, c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 xml:space="preserve">ác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ngành, Đoàn thể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Lưu: V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-UBND, VP-TK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 w:val="false"/>
      <w:iCs w:val="false"/>
      <w:spacing w:val="-10"/>
      <w:sz w:val="20"/>
      <w:szCs w:val="20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03:00Z</dcterms:created>
  <dc:creator>ASUS</dc:creator>
  <dc:description/>
  <cp:keywords/>
  <dc:language>en-US</dc:language>
  <cp:lastModifiedBy>Admin</cp:lastModifiedBy>
  <cp:lastPrinted>2020-07-21T14:53:00Z</cp:lastPrinted>
  <dcterms:modified xsi:type="dcterms:W3CDTF">2020-09-07T03:03:00Z</dcterms:modified>
  <cp:revision>2</cp:revision>
  <dc:subject/>
  <dc:title>LỊCH CÔNG TÁC CỦA LÃNH ĐẠO TT NÚI THÀNH</dc:title>
</cp:coreProperties>
</file>