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28.9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04.10.2020</w:t>
      </w:r>
      <w:r>
        <w:rPr>
          <w:rFonts w:cs="Times New Roman" w:ascii="Times New Roman" w:hAnsi="Times New Roman"/>
        </w:rPr>
        <w:t>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271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8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-7g30: Tập huấn thống kê ĐTCSSXKD cá th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m K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ều tra viê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. Loan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Tập huấn hệ thống QLCL theo TCVN ISO  9001: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1 UB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C.Lo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9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Hội thảo lịch sử Mặt trận huyện Núi Thành lần cu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ĐB HĐND huyện Núi Thành tiếp xúc cử tri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 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Đ/d LĐ Đảng ủy, HĐND, UBND đ/d các ngành, hội đoàn thể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Tổ chức thăm lô đất TĐC DA cầu Tam Giang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 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, A. Tâ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30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8g00: HN lấy ý kiến nhân dân về quy hoạch Khu Công viên thị trấ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T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Thành, C.Y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Làm việc  với Sở TNMT và UBND huyện giải quyết vướng mắc đường Quang Tr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ở TN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 A.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9g00: Dự đêm hội Trung thu do Đoàn TN thị trấn tổ chức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Quảng trường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Lãnh đạo ĐU,HĐND,UBND,MT, ĐT, CBCC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1.10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Tiếp công dân định k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Họp Ban Thường vụ Đảng ủy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hòng B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Thành, C.Yến,A.Tâ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Dự lễ gắn biển và thông xe kỹ thuật đường Võ Chí Công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am K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Đ/d LĐ UB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9g30: HN trực tuyến khai trương trung tâm điều hành thông minh tỉnh Quảng Nam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H 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Đ/d TT Đảng ủy, HĐND, LĐ UBND, các ngành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5g00: Họp Đoàn đại biểu dự Đại hội Đảng bộ tỉ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Bàn một số nội dung vướng mắc DA đường Đỗ Đăng Tuyển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2 UB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, A. Tâ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2.10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Họp Ban Thường vụ Huyện ủ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3.10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4.10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NBCH  Đảng bộ thị trấn họp thường kỳ mỗi tháng một lần vào thứ 5 của tuần cuối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-BT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ảng</w:t>
            </w: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 ủy họp thường k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tuần 1 lần vào ngày thứ hai tuần thứ 2 và tuần thứ 4 của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, ngày 05/10: Lễ trao huy hiệu đảng và HN BCH Đảng bộ mở rộng (sơ kết 9 thá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1:00Z</dcterms:created>
  <dc:creator>ASUS</dc:creator>
  <dc:description/>
  <cp:keywords/>
  <dc:language>en-US</dc:language>
  <cp:lastModifiedBy>Admin</cp:lastModifiedBy>
  <cp:lastPrinted>2020-07-21T14:53:00Z</cp:lastPrinted>
  <dcterms:modified xsi:type="dcterms:W3CDTF">2020-09-28T07:31:00Z</dcterms:modified>
  <cp:revision>2</cp:revision>
  <dc:subject/>
  <dc:title>LỊCH CÔNG TÁC CỦA LÃNH ĐẠO TT NÚI THÀNH</dc:title>
</cp:coreProperties>
</file>