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08" w:hanging="0"/>
        <w:jc w:val="center"/>
        <w:rPr/>
      </w:pPr>
      <w:r>
        <w:rPr>
          <w:rFonts w:cs="Times New Roman" w:ascii="Times New Roman" w:hAnsi="Times New Roman"/>
          <w:b/>
        </w:rPr>
        <w:t>LỊCH CÔNG TÁC CỦA LÃNH ĐẠO TT NÚI THÀ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uần từ </w:t>
      </w:r>
      <w:r>
        <w:rPr>
          <w:rFonts w:cs="Times New Roman" w:ascii="Times New Roman" w:hAnsi="Times New Roman"/>
          <w:b/>
        </w:rPr>
        <w:t>21.9.2020</w:t>
      </w:r>
      <w:r>
        <w:rPr>
          <w:rFonts w:cs="Times New Roman" w:ascii="Times New Roman" w:hAnsi="Times New Roman"/>
        </w:rPr>
        <w:t xml:space="preserve"> đến</w:t>
      </w:r>
      <w:r>
        <w:rPr>
          <w:rFonts w:cs="Times New Roman" w:ascii="Times New Roman" w:hAnsi="Times New Roman"/>
          <w:b/>
        </w:rPr>
        <w:t xml:space="preserve"> 27.9.2020</w:t>
      </w:r>
      <w:r>
        <w:rPr>
          <w:rFonts w:cs="Times New Roman" w:ascii="Times New Roman" w:hAnsi="Times New Roman"/>
        </w:rPr>
        <w:t>)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69"/>
        <w:gridCol w:w="1271"/>
        <w:gridCol w:w="2126"/>
        <w:gridCol w:w="567"/>
      </w:tblGrid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gà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ội d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ảng ủy - HĐND -UBND - UBMT - Hội Đoàn th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ơ quan chuẩn b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1.9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-9g00: Kiểm tra nghiệm thu công trình thiết chế V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hối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. Cường, A. Hùng, C. Yến, A. Thành, A. Tuấn, A. Tâm, C. H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2.9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HĐND huyện giám sát công tác quản lý hiện trạng và quản lý đất đ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 xml:space="preserve">Hội trườ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 Hùng, A. Thành, C. Yến, các Ban của HĐND, A. Tâm, A. Nghĩ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HĐ Quản trị NHCS giám sát vốn vay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 UBTT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LĐ Đảng ủy, UBND, UBMT, CB giảm nghèo, Các hội đoàn thể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8g00: Tập huấn phần mềm một cửa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H1  UBH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. Thành, A. Linh, A. Tuấn (LĐTB)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8g00: Kiểm kê phần tài sản vật kiến trúc đường 129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hực địa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Đ/d LĐ UB, ĐC, Giám sát ND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3g30: Tập huấn phần mềm một cửa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1 UBH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. Thành, A. Thảo, C. Loan (VP)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3g30: Ban Tổ chức Huyện ủy kiểm tra công tác đảng trường học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UBTT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 xml:space="preserve">A.Cường,A.Hùng,C.YếnA.Cường (TĐ),A.Tân, Chi ủy các trường 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Họp bàn dự án 129, Quang Trung, Cầu Tam Giang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2UB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,A.Thành, A.Tâm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3.9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8g00: Tập huấn trực tuyến thí điểm hệ thống thông tin báo cáo tỉnh (LRI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2 UB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 Thành, C. Loan (V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4.9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Tiếp công dân định k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Tập huấn công tác CCHC cho lãnh đạo UBND cấp xã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P Tam K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.Thành*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Họp Ban Thường trực Ủy ban Mặt trận Huyện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MT huyện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*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g00: UBKT Đảng ủy kiểm tra chi bộ Công 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Chi bộ công 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 Hùng, A. Hòa, C. Thú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5.9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Họp Ban Thường vụ Huyện ủ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3g30: Đại biểu Quốc hội TXCT tại T.Gia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T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Đ/d ĐU, UBND, MT, ĐT và cử 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ả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6.9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-8g00: Hội nghị CBCC trường TH Trần Quốc Toả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Hội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hủ Nhậ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7.9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103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Ghi chú: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vi-VN"/>
              </w:rPr>
              <w:t>Dấu * mời đích d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HNBCH  Đảng bộ thị trấn họp thường kỳ mỗi tháng một lần vào thứ 5 của tuần cuối th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  <w:t xml:space="preserve">-BT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Đảng</w:t>
            </w: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  <w:t xml:space="preserve"> ủy họp thường k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tuần 1 lần vào ngày thứ hai tuần thứ 2 và tuần thứ 4 của th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 Ngày 15 hằng tháng giao ban NHC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ự kiến lịch tuần đế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, ngày 29/9: Hội thảo lịch sự Mặt trận lần cuố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, ngày 30/9: Sơ kết Đảng bộ 9 th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, ngày 5/10: BCH Quân sự huyện kiểm tra nhiêm vụ QP,QSĐP năm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ĐU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, HĐ, M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LĐ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, c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 xml:space="preserve">ác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ngành, Đoàn thể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Lưu: V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-UBND, VP-TK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 w:val="false"/>
      <w:iCs w:val="false"/>
      <w:spacing w:val="-1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8:00Z</dcterms:created>
  <dc:creator>ASUS</dc:creator>
  <dc:description/>
  <cp:keywords/>
  <dc:language>en-US</dc:language>
  <cp:lastModifiedBy>Admin</cp:lastModifiedBy>
  <cp:lastPrinted>2020-09-21T15:28:00Z</cp:lastPrinted>
  <dcterms:modified xsi:type="dcterms:W3CDTF">2020-09-21T08:28:00Z</dcterms:modified>
  <cp:revision>2</cp:revision>
  <dc:subject/>
  <dc:title>LỊCH CÔNG TÁC CỦA LÃNH ĐẠO TT NÚI THÀNH</dc:title>
</cp:coreProperties>
</file>