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08" w:hanging="0"/>
        <w:jc w:val="center"/>
        <w:rPr/>
      </w:pPr>
      <w:r>
        <w:rPr>
          <w:rFonts w:cs="Times New Roman" w:ascii="Times New Roman" w:hAnsi="Times New Roman"/>
          <w:b/>
        </w:rPr>
        <w:t>LỊCH CÔNG TÁC CỦA LÃNH ĐẠO TT NÚI THÀN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uần từ </w:t>
      </w:r>
      <w:r>
        <w:rPr>
          <w:rFonts w:cs="Times New Roman" w:ascii="Times New Roman" w:hAnsi="Times New Roman"/>
          <w:b/>
        </w:rPr>
        <w:t>03.8.2020</w:t>
      </w:r>
      <w:r>
        <w:rPr>
          <w:rFonts w:cs="Times New Roman" w:ascii="Times New Roman" w:hAnsi="Times New Roman"/>
        </w:rPr>
        <w:t xml:space="preserve"> đến</w:t>
      </w:r>
      <w:r>
        <w:rPr>
          <w:rFonts w:cs="Times New Roman" w:ascii="Times New Roman" w:hAnsi="Times New Roman"/>
          <w:b/>
        </w:rPr>
        <w:t xml:space="preserve"> 09.8.2020</w:t>
      </w:r>
      <w:r>
        <w:rPr>
          <w:rFonts w:cs="Times New Roman" w:ascii="Times New Roman" w:hAnsi="Times New Roman"/>
        </w:rPr>
        <w:t>)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69"/>
        <w:gridCol w:w="1271"/>
        <w:gridCol w:w="2126"/>
        <w:gridCol w:w="567"/>
      </w:tblGrid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gày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ội d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Đảng ủy - HĐND -UBND - UBMT - Hội Đoàn th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ơ quan chuẩn bị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Ha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3.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14g00: Họp Ban chấp hành đảng bộ thị trấn thường kỳ tháng 7/2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ội trường UBND thị trấ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c đ/c Uỷ viên Ban chấp hà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15g30: Họp Ban chỉ đạo phòng, chống dịch bệnh Covid - 19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ội trường UBND thị trấn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a. Cường -BT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BCĐ thị trấn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B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4.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8g00: Họp công bố Quyết định củng cố Ban quản lý chợ thị trấ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òng họp UBND thị trấ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2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Đ/d LĐ Đ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52" w:right="-108" w:hanging="3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Thành; BQL ch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5.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- 8g00: Họp công tác phòng, chống dịch Covid-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 xml:space="preserve">PH 1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UB huy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 Thà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14g00: Họp giải quyết vướng mắc thi công Công trình: Hoàn thiện, chống quá tải lưới điện khu vực Núi Thành-Trà My năm 2020 (lần 2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ội trường UBND thị trấ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Đ/d UB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/>
                <w:bCs/>
                <w:sz w:val="20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Nă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06.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- 14g00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Họp nghe báo cáo tình hình thực hiện công tác bồi thường, giải phóng mặt bằng các dự án trên địa bàn thị trấn Núi Thành: Cầu Tam Giang; Đường Đỗ Đăng Tuyển; Đường Quang Trung; Khu Dân cư Khối 2; Đường 129, đoạn qua thị trấn Núi Thành</w:t>
              </w:r>
            </w:hyperlink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PH 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UB huy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Đ/d lãnh đạo ĐU, UBND, UBMT, công chức ĐCX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7.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Bả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8.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hủ Nhật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9.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103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Ghi chú: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vi-VN"/>
              </w:rPr>
              <w:t>Dấu * mời đích d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- Ngày 15 hằng tháng giao ban NHC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ự kiến lịch tuần đế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ĐU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, HĐ, M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LĐ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UB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, c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 xml:space="preserve">ác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ngành, Đoàn thể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Lưu: V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-UBND, VP-TK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 w:val="false"/>
      <w:iCs w:val="false"/>
      <w:spacing w:val="-1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nn$ctr382$HSCVTraoDoiNoiBo$RG_hopthuden$ctl00$ctl04$LBT_Chude&apos;,&apos;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3:46:00Z</dcterms:created>
  <dc:creator>ASUS</dc:creator>
  <dc:description/>
  <cp:keywords/>
  <dc:language>en-US</dc:language>
  <cp:lastModifiedBy>TRAN MINH TUAN</cp:lastModifiedBy>
  <cp:lastPrinted>2020-07-21T14:53:00Z</cp:lastPrinted>
  <dcterms:modified xsi:type="dcterms:W3CDTF">2020-08-04T04:00:00Z</dcterms:modified>
  <cp:revision>8</cp:revision>
  <dc:subject/>
  <dc:title>LỊCH CÔNG TÁC CỦA LÃNH ĐẠO TT NÚI THÀNH</dc:title>
</cp:coreProperties>
</file>