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uần từ 24</w:t>
      </w:r>
      <w:r>
        <w:rPr>
          <w:rFonts w:cs="Times New Roman" w:ascii="Times New Roman" w:hAnsi="Times New Roman"/>
          <w:b/>
        </w:rPr>
        <w:t>.8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30.8.2020</w:t>
      </w:r>
      <w:r>
        <w:rPr>
          <w:rFonts w:cs="Times New Roman" w:ascii="Times New Roman" w:hAnsi="Times New Roman"/>
        </w:rPr>
        <w:t>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1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4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5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Họp giải quyết đơn thư của các hộ dân bị ảnh hưởng DA đường 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A. Tâ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Thông qua giá đất cụ thể PN Dự án trung tâm TM-D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2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A. 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6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Kiểm tra hiện trường DA khu DC Tam Qu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Thực đị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â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ọp Ban Thường vụ  Đảng ủ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BTV Đảng ủy,A.Thành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7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Tiếp công dân định k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8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ọp Ban Thường vụ Huyện ủ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30: Kiểm tra thực địa đất ông Minh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Thực địa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Lễ kết nạp đảng viên mới và Họp chi bộ Quân sự thị trấ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T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ảng viên CB Q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14g00: Họp triển khai thông báo thu hồi đất DA Vạn Kim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ội trường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A. Thành, C. Yến, A. 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9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30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NBCH  Đảng bộ thị trấn họp thường kỳ mỗi tháng một lần vào thứ 5 của tuần cuối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-BT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ảng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 ủy họp thường k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tuần 1 lần vào ngày thứ hai tuần thứ 2 và tuần thứ 4 của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, ngày 31/8/2020: Họp Ban Chấp hành Đảng bộ thị trấ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5:00Z</dcterms:created>
  <dc:creator>ASUS</dc:creator>
  <dc:description/>
  <cp:keywords/>
  <dc:language>en-US</dc:language>
  <cp:lastModifiedBy>Admin</cp:lastModifiedBy>
  <cp:lastPrinted>2020-08-24T10:01:00Z</cp:lastPrinted>
  <dcterms:modified xsi:type="dcterms:W3CDTF">2020-08-24T03:01:00Z</dcterms:modified>
  <cp:revision>4</cp:revision>
  <dc:subject/>
  <dc:title>LỊCH CÔNG TÁC CỦA LÃNH ĐẠO TT NÚI THÀNH</dc:title>
</cp:coreProperties>
</file>