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08" w:hanging="0"/>
        <w:jc w:val="center"/>
        <w:rPr/>
      </w:pPr>
      <w:r>
        <w:rPr>
          <w:rFonts w:cs="Times New Roman" w:ascii="Times New Roman" w:hAnsi="Times New Roman"/>
          <w:b/>
        </w:rPr>
        <w:t>LỊCH CÔNG TÁC CỦA LÃNH ĐẠO TT NÚI THÀN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uần từ </w:t>
      </w:r>
      <w:r>
        <w:rPr>
          <w:rFonts w:cs="Times New Roman" w:ascii="Times New Roman" w:hAnsi="Times New Roman"/>
          <w:b/>
        </w:rPr>
        <w:t>10.8.2020</w:t>
      </w:r>
      <w:r>
        <w:rPr>
          <w:rFonts w:cs="Times New Roman" w:ascii="Times New Roman" w:hAnsi="Times New Roman"/>
        </w:rPr>
        <w:t xml:space="preserve"> đến</w:t>
      </w:r>
      <w:r>
        <w:rPr>
          <w:rFonts w:cs="Times New Roman" w:ascii="Times New Roman" w:hAnsi="Times New Roman"/>
          <w:b/>
        </w:rPr>
        <w:t xml:space="preserve"> 16.8.2020</w:t>
      </w:r>
      <w:r>
        <w:rPr>
          <w:rFonts w:cs="Times New Roman" w:ascii="Times New Roman" w:hAnsi="Times New Roman"/>
        </w:rPr>
        <w:t>)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69"/>
        <w:gridCol w:w="1271"/>
        <w:gridCol w:w="2126"/>
        <w:gridCol w:w="567"/>
      </w:tblGrid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gày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ội d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Địa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Đảng ủy - HĐND -UBND - UBMT - Hội Đoàn th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ơ quan chuẩn bị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Ha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10.8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8g00: Họp Ban Thường vụ Đảng ủ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òng B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.Cường,A.Hùng, C.Yế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-14g00: Họp BCĐ GPMB các dự án trên địa bàn huyệ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.Cường, A.Thà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B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11.8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8g00: Kiểm tra toàn diện Chi bộ khối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NVHK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BTV Đảng ủy và các bộ phận Đ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: Kiểm tra toàn diện Chi bộ khối 2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NVHK2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BTV Đảng ủy và các bộ phận ĐU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14g00: Họp HĐ xác định mức độ khuyết tật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 xml:space="preserve">Hội trường UBND 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2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 .Thành, A. Ngọc Tuấn,  TV HĐ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T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12.8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8g00: Kiểm tra toàn diện Chi bộ khối 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NVHK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BTV Đảng ủy và các bộ phận Đ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: Kiểm tra toàn diện Chi bộ khối 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NVHK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BTV Đảng ủy và các bộ phận Đ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 xml:space="preserve">  </w:t>
            </w:r>
            <w:r>
              <w:rPr>
                <w:bCs/>
                <w:color w:val="000000"/>
                <w:szCs w:val="18"/>
                <w:lang w:val="en-US" w:eastAsia="en-US"/>
              </w:rPr>
              <w:t>- 14g00: Kiểm tra thực địa DA đường 129 cùng Đoàn công tác của tỉnh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Thực địa DA đường 129, sau đó họp tại PH1 UB huyện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.Cường*,A.Thành*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/>
                <w:bCs/>
                <w:sz w:val="20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Nă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13.8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8g00: Kiểm tra toàn diện Chi bộ khối 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NVHK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BTV Đảng ủy và các bộ phận Đ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- Tiếp công dân định kỳ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- 8g00: Hòa giải tranh chấp đất đai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hòng họp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. Thành, A. Linh, A. Thảo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: (DK) Làm việc với BQL xây dựng – Quỹ đất Huyệ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Phòng B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BTV Đảng ủy, LĐUB, Trưởng MT-ĐT, CC ĐC-X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Tối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- 19g00: họp công bố Quyết định số 127/QĐ-UBND ngày 06/8/2020 Về việc thành lập Tổ “Giám sát và tuyên truyền phòng, chống Covid-19 tại cộng đồng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Nhà văn hóa Khối phố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 Thành; C. Kiểm;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Chi ủy CB, BND, Ban CTMT KP4; Tổ giám sát, tuyên truyề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Sá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14.8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7g30: Họp Ban Thường vụ Huyện ủ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PH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Tối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- 19g00: họp công bố Quyết định số 127/QĐ-UBND ngày 06/8/2020 Về việc thành lập Tổ “Giám sát và tuyên truyền phòng, chống Covid-19 tại cộng đồng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Nhà văn hóa Khối phố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 Thành; C. Kiểm;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Chi ủy CB, BND, Ban CTMT KP3; Tổ giám sát, tuyên truyề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Bả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15.8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- 8g00: Giao ban NHX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 xml:space="preserve">Hội trường UBN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Tối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- 19g00: họp công bố Quyết định số 127/QĐ-UBND ngày 06/8/2020 Về việc thành lập Tổ “Giám sát và tuyên truyền phòng, chống Covid-19 tại cộng đồng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Nhà văn hóa Khối phố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 Thành; C. Kiểm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Chi ủy CB, BND, Ban CTMT KP2; Tổ giám sát, tuyên truyề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hủ Nhật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16.8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Tối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- 19g00: họp công bố Quyết định số 127/QĐ-UBND ngày 06/8/2020 Về việc thành lập Tổ “Giám sát và tuyên truyền phòng, chống Covid-19 tại cộng đồng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Nhà văn hóa Khối phố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 Thành; C. Kiểm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Chi ủy CB, BND, Ban CTMT KP 5; Tổ giám sát, tuyên truyề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03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Ghi chú: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vi-VN"/>
              </w:rPr>
              <w:t>Dấu * mời đích d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HNBCH  Đảng bộ thị trấn họp thường kỳ mỗi tháng một lần vào thứ 5 của tuần cuối th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  <w:t xml:space="preserve">-BT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Đảng</w:t>
            </w: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  <w:t xml:space="preserve"> ủy họp thường k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tuần 1 lần vào ngày thứ hai tuần thứ 2 và tuần thứ 4 của th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- Ngày 15 hằng tháng giao ban NHC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ự kiến lịch tuần đế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, ngày 17/7: Kiểm tra toàn diện chi bộ Trường MG Sơn 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9g00: họp công bố Quyết định số 127/QĐ-UBND, tại Nhà văn hóa KP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8g00, ngày 18/8: Kiểm tra toàn diện chi bộ Trường Kim Đồ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, ngày 18/7: Kiểm tra toàn diện chi bộ Trường T.Q.Toả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, ngày 19/8: Kiểm tra toàn diện chi bộ Trường V.T.Sá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8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T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ĐU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, HĐ, M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- LĐ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UB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, c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 xml:space="preserve">ác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ngành, Đoàn thể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Lưu: V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, VP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 w:val="false"/>
      <w:iCs w:val="false"/>
      <w:spacing w:val="-10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11:00Z</dcterms:created>
  <dc:creator>ASUS</dc:creator>
  <dc:description/>
  <dc:language>en-US</dc:language>
  <cp:lastModifiedBy>TRAN MINH TUAN</cp:lastModifiedBy>
  <cp:lastPrinted>2020-07-21T14:53:00Z</cp:lastPrinted>
  <dcterms:modified xsi:type="dcterms:W3CDTF">2020-08-12T02:11:00Z</dcterms:modified>
  <cp:revision>2</cp:revision>
  <dc:subject/>
  <dc:title>LỊCH CÔNG TÁC CỦA LÃNH ĐẠO TT NÚI THÀNH</dc:title>
</cp:coreProperties>
</file>