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06.7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12.7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134"/>
        <w:gridCol w:w="2126"/>
        <w:gridCol w:w="567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Đảng ủy - HĐND -UBND - UBMT - Hội Đoàn th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6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Dự HN sơ kết 6 tháng UB Mặt trận thị tr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T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 A.Hùng, 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TTHĐND huyện giao ban 6 tháng với Tổ ĐB và TT HĐND cấp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2UB 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ọp BCD NQ 42, QĐ 15 của thị trấ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1UB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Thành, BC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7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Tổng kết công tác khuyế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  <w:lang w:val="pt-BR"/>
              </w:rPr>
              <w:t>Hội Khuyế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13g30: HN đánh giá thực hiện ĐA quản lý chất thải rắ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PH1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L/đ UBND, ĐCX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8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7g30: Dự họp HĐND Huyện lần thứ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 A.Hùng, 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7g30: Tiếp tục Dự họp HĐND Huyện lần thứ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A.Cường, A.Hùng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Họp các Tổ TBLS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Thành, A.Tuấn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09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szCs w:val="18"/>
                <w:lang w:val="en-US"/>
              </w:rPr>
              <w:t>-</w:t>
            </w:r>
            <w:r>
              <w:rPr>
                <w:szCs w:val="18"/>
              </w:rPr>
              <w:t xml:space="preserve">7g30: </w:t>
            </w:r>
            <w:r>
              <w:rPr>
                <w:szCs w:val="18"/>
                <w:lang w:val="en-US"/>
              </w:rPr>
              <w:t xml:space="preserve">Trao huy hiệu đảng và </w:t>
            </w:r>
            <w:r>
              <w:rPr>
                <w:szCs w:val="18"/>
              </w:rPr>
              <w:t>Mở lớp học tập Chỉ thị 05 chuyên đề 2020 và thông tin nhanh kết quả ĐH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TTVH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Toàn đảng vi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Tiếp công dân định k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Họp đoàn bàn công tác chuẩn bị tham quan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H1 UB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. Linh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Làm việc với huyện về việc gia hạn thuê đất của HTX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HTX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Đ/d LĐ UB, ĐCXD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14g00: Làm việc với các hộ dân về vĩa hè, cầu cống, mương thoát 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Hộ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Thành, A.Tâm, đ/d Mặt tr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pt-BR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0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8g00: Họp Ban Thường vụ Đảng ủy thị tr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A.Hùng,C.Yến,A.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7g30: Dự KN 70 năm TTLLTNXP, tổng kết 5 năm nêu gương sáng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HTUBTT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 (T.Đảng), UB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14g00: Họp Chi bộ Quân sự thị trấ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pt-BR" w:eastAsia="en-US"/>
              </w:rPr>
            </w:pPr>
            <w:r>
              <w:rPr>
                <w:bCs/>
                <w:color w:val="000000"/>
                <w:szCs w:val="18"/>
                <w:lang w:val="pt-BR" w:eastAsia="en-US"/>
              </w:rPr>
              <w:t>Phòng 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A.Cường, Đảng viên CBQ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-14g00: HN tổng kết thi đua dân vận khéo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Cs w:val="18"/>
                <w:lang w:val="en-US" w:eastAsia="en-US"/>
              </w:rPr>
            </w:pPr>
            <w:r>
              <w:rPr>
                <w:bCs/>
                <w:color w:val="000000"/>
                <w:szCs w:val="18"/>
                <w:lang w:val="en-US" w:eastAsia="en-US"/>
              </w:rPr>
              <w:t>QS 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A. Danh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1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12.7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Ghi chú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vi-VN"/>
              </w:rPr>
              <w:t>Dấu * mời đích d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- Ngày 15 hằng tháng giao ban NHC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ự kiến lịch tuần đế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7g30, ngày 15/7/2020: Kỳ họp lân thứ 11 HĐND thị trấ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Buổi sáng ngày 7-8-10/7/2020 C. Loan đi thống kê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8g00, ngày 21/7/2020: Hội thảo lần cuối tập sách lịch sử Mặt trận Huyệ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20"/>
                <w:szCs w:val="1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3:00Z</dcterms:created>
  <dc:creator>ASUS</dc:creator>
  <dc:description/>
  <cp:keywords/>
  <dc:language>en-US</dc:language>
  <cp:lastModifiedBy>TTT211</cp:lastModifiedBy>
  <cp:lastPrinted>2019-09-23T15:15:00Z</cp:lastPrinted>
  <dcterms:modified xsi:type="dcterms:W3CDTF">2020-07-06T12:45:00Z</dcterms:modified>
  <cp:revision>36</cp:revision>
  <dc:subject/>
  <dc:title>LỊCH CÔNG TÁC CỦA LÃNH ĐẠO TT NÚI THÀNH</dc:title>
</cp:coreProperties>
</file>