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27.7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02.8.2020</w:t>
      </w:r>
      <w:r>
        <w:rPr>
          <w:rFonts w:cs="Times New Roman" w:ascii="Times New Roman" w:hAnsi="Times New Roma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134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7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g00: Viếng hương Khu tưởng niệm các Anh hùng Liệt s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Viếng hương NTLS xã Tam Nghĩa, Tam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Khu TN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TN,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oàn cơ quan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heo 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8g00: Viếng hương đ/c Trần Hải Kế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T.Giang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3g30: HN tổng kết 5 năm quy chế phối hợp giữa Cty điện lực và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1UB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8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Dự diễn đàn nhân dân góp ý CBCC, Công an thị trấ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T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 Cường,A.Hùng, C.Yến,A.Thành, CBCC,C.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Họp BCĐ phòng chống Covid Huyệ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2UB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14g00:  Dự họp xét hồ sơ theo QĐ 62/CP và hồ sơ TB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</w:t>
            </w:r>
          </w:p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Thành,C.Yến và các thành phần theoG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15g00: Họp BCĐ phòng, chống covid-1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 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V BC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29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7g30: (DK) Họp Ban Thường vụ Huyện ủy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8g00: Thẩm định và định giá tài sản tranh chấp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Khối 4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/d UBND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Họp TT Hội đồng nhân dân thị trấ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 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/d TT ĐU, UBND, UBMT, các ban của HĐND, TC, VP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3g30: HN trực tuyến triển khai công tác PCTT&amp;TKC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 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/d LĐ ĐU, HĐ, UB, UBMT, TV BCH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30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6600"/>
                <w:sz w:val="20"/>
                <w:szCs w:val="18"/>
              </w:rPr>
              <w:t>-8g00: Huyện khảo sát cô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H UB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 Thành, A. Tâ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Tiếp công dân định k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Họp Chi bộ Quân sự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òng B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Đảng viên CBQ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Làm việc với Thường trực Tỉnh 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31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g30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ự HN sơ kết công tác mặt trận 6 tháng đầu năm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TĐ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C.Y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3g30: HN tổng kết công tác nội chính, gặp mặt các Đ/c nghỉ hư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5g00: Họp HĐ tư vấn xét nguồn gốc đất (Vạn Kim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ội trường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V H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1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2.8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Ngày 15 hằng tháng giao ban NHC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7g30 (28-29): Loan, Hùng tập huấn tại TT Ban Tuyên giá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7g30: (28-30)  A. Tâm tập huấn tại TP Tam k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, ngày 03/8/2020: Họp BCH Đảng ủy thường kỳ tháng 7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, ngày 05/8/2020: Hội thảo lần cuối tập sách lịch sử Mặt trận Huyệ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51:00Z</dcterms:created>
  <dc:creator>ASUS</dc:creator>
  <dc:description/>
  <cp:keywords/>
  <dc:language>en-US</dc:language>
  <cp:lastModifiedBy>Admin</cp:lastModifiedBy>
  <cp:lastPrinted>2020-07-15T08:14:00Z</cp:lastPrinted>
  <dcterms:modified xsi:type="dcterms:W3CDTF">2020-07-27T03:51:00Z</dcterms:modified>
  <cp:revision>2</cp:revision>
  <dc:subject/>
  <dc:title>LỊCH CÔNG TÁC CỦA LÃNH ĐẠO TT NÚI THÀNH</dc:title>
</cp:coreProperties>
</file>