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20.7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26.7.2020</w:t>
      </w:r>
      <w:r>
        <w:rPr>
          <w:rFonts w:cs="Times New Roman" w:ascii="Times New Roman" w:hAnsi="Times New Roman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134"/>
        <w:gridCol w:w="2126"/>
        <w:gridCol w:w="567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ảng ủy - HĐND -UBND - UBMT - Hội Đoàn th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0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Hội Nông dân Huyện kiểm tra Hội ND thị trấn 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1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Hùng, Hội 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Hòa giải tranh ch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 UB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HĐ hòa gi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1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9g30: Giao nộp chứng cứ tại t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TP Tam K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â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3g30: HN đánh giá tình hình hoạt động công tác kết ngh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 Bắc Trà 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-14g00: Đánh giá công tác đảm bảo TTATGT 6 tháng đầu năm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1 UBH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CT UBND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30: Thăm các đối tượng chính sách 27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6g00: Kiểm tra thực tế đất lẻ trên địa bà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Các ĐTCS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Thực tế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 Tuấn (LĐTB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Hùng, A.Hòa,A.Tâm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2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7g30: Tập huấn dạy nghề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szCs w:val="18"/>
              </w:rPr>
              <w:t>TP Tam K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CC LĐTB, HND, HPN, Đ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Bàn giao công tác quyết toán, giải ngân vốn đầu tư XDCB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2 UBH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, C. Hoa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Triển khai thông báo thu hồi đất DA đường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ộ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Hùng, A.Thành, UBMT, ĐCX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3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Tập huấn hệ thống Email công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. Thúy, A. Tâm, A. Tuấn (LĐTB), C. Hoa, A. L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Tiếp công dân định k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00: Dự họp HĐND Tam Tiế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UB xã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.Cường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30: Họp Ban Thường vụ Đảng ủy thị tr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òng 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Hùng,C.Yến,A.T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4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Gặp mặt TBLS (27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Hộ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TT Đảng ủy, LĐ UBND, UBMT, Đ/d các ngành, hội đoàn th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Tập huấn hệ thống Email công v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THU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, A. Thảo, A. Tuấn (VHXH), C. Vương, C. Tâm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3g30: Tập huấn phần mềm Q-Qff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H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C. Loan, C. H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-14g00: PN và TN tập huấn đuối nước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ội trường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C. Vân, A. Triết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5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6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Dự kỷ niệm 73 năm ngày TB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hà SHVH k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. Thành, A. Tuấn (LĐTB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Ghi chú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>Dấu * mời đích d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Ngày 15 hằng tháng giao ban NHC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 kiến lịch tuần đế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, ngày 28/7/2020: Hội thảo lần cuối tập sách lịch sử Mặt trận Huyệ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8:00Z</dcterms:created>
  <dc:creator>ASUS</dc:creator>
  <dc:description/>
  <cp:keywords/>
  <dc:language>en-US</dc:language>
  <cp:lastModifiedBy>TRAN MINH TUAN</cp:lastModifiedBy>
  <cp:lastPrinted>2020-07-15T08:14:00Z</cp:lastPrinted>
  <dcterms:modified xsi:type="dcterms:W3CDTF">2020-07-21T01:46:00Z</dcterms:modified>
  <cp:revision>10</cp:revision>
  <dc:subject/>
  <dc:title>LỊCH CÔNG TÁC CỦA LÃNH ĐẠO TT NÚI THÀNH</dc:title>
</cp:coreProperties>
</file>