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1.6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07.6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134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1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ọp Chi bộ Quân sự Thường kỳ tháng 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ảng viên CBQ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2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ội ý Thường trực Đảng 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 A.Hù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3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Dự giám sát của Mặt trận tỉnh về phòng chống 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 xml:space="preserve">UBM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13g30: Họp Ban Thường vụ Đảng ủ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C.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4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5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Dự HN tổng kết công tác kiểm tra, giám sát NH 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A.Cường,A.Hùng, A.Cường, A.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szCs w:val="18"/>
              </w:rPr>
              <w:t>-14g00: Họp Ban Chấp hành Đảng bộ thường kỳ tháng 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số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Ban Chấp hành khóa 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6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7.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ASUS</dc:creator>
  <dc:description/>
  <cp:keywords/>
  <dc:language>en-US</dc:language>
  <cp:lastModifiedBy>TRAN MINH TUAN</cp:lastModifiedBy>
  <cp:lastPrinted>2019-09-23T15:15:00Z</cp:lastPrinted>
  <dcterms:modified xsi:type="dcterms:W3CDTF">2020-06-01T01:38:00Z</dcterms:modified>
  <cp:revision>10</cp:revision>
  <dc:subject/>
  <dc:title>LỊCH CÔNG TÁC CỦA LÃNH ĐẠO TT NÚI THÀNH</dc:title>
</cp:coreProperties>
</file>