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</w:rPr>
        <w:t>LỊCH CÔNG TÁC CỦA LÃNH ĐẠO TT NÚI THÀ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uần từ </w:t>
      </w:r>
      <w:r>
        <w:rPr>
          <w:rFonts w:cs="Times New Roman" w:ascii="Times New Roman" w:hAnsi="Times New Roman"/>
          <w:b/>
        </w:rPr>
        <w:t>02.3.2020</w:t>
      </w:r>
      <w:r>
        <w:rPr>
          <w:rFonts w:cs="Times New Roman" w:ascii="Times New Roman" w:hAnsi="Times New Roman"/>
        </w:rPr>
        <w:t xml:space="preserve"> đến</w:t>
      </w:r>
      <w:r>
        <w:rPr>
          <w:rFonts w:cs="Times New Roman" w:ascii="Times New Roman" w:hAnsi="Times New Roman"/>
          <w:b/>
        </w:rPr>
        <w:t xml:space="preserve"> 08.3.2020</w:t>
      </w:r>
      <w:r>
        <w:rPr>
          <w:rFonts w:cs="Times New Roman" w:ascii="Times New Roman" w:hAnsi="Times New Roman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69"/>
        <w:gridCol w:w="1276"/>
        <w:gridCol w:w="1701"/>
        <w:gridCol w:w="850"/>
      </w:tblGrid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ảng ủy - HĐND -UBND - UBMT - Hội Đoàn th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ơ quan chuẩn bị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2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 w:val="18"/>
                <w:szCs w:val="18"/>
              </w:rPr>
              <w:t>-14g00: Bàn giao m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Thực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  <w:t>Đ/d UB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 w:val="18"/>
                <w:szCs w:val="18"/>
              </w:rPr>
              <w:t>-15g00: Họp Ban nữ công công đoà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PH1 UBT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  <w:t>Tổ nữ công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3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z w:val="18"/>
                <w:szCs w:val="18"/>
              </w:rPr>
              <w:t>-7g30: Khảo sát thực tế danh mục các dự án của thị tr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sz w:val="18"/>
                <w:szCs w:val="18"/>
                <w:lang w:val="nl-NL" w:eastAsia="en-US"/>
              </w:rPr>
            </w:pPr>
            <w:r>
              <w:rPr>
                <w:bCs/>
                <w:sz w:val="18"/>
                <w:szCs w:val="18"/>
                <w:lang w:val="nl-NL" w:eastAsia="en-US"/>
              </w:rPr>
              <w:t>PH1 UB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  <w:t>TT Đảng ủy, HĐND, LĐ UB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g00: Công khai kết luận nội dung tố cáo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bCs/>
                <w:color w:val="000000"/>
                <w:sz w:val="18"/>
                <w:szCs w:val="18"/>
                <w:lang w:val="pt-BR" w:eastAsia="en-US"/>
              </w:rPr>
              <w:t>Thanh tra huyện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Đ/d LĐ UBND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4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left="-108" w:right="-108" w:hanging="0"/>
              <w:jc w:val="both"/>
              <w:rPr>
                <w:rStyle w:val="Emphasis"/>
                <w:rFonts w:ascii="Times New Roman" w:hAnsi="Times New Roman" w:eastAsia="Arial Unicode MS" w:cs="Times New Roman"/>
                <w:spacing w:val="-6"/>
                <w:sz w:val="18"/>
                <w:szCs w:val="18"/>
              </w:rPr>
            </w:pPr>
            <w:r>
              <w:rPr>
                <w:rStyle w:val="Emphasis"/>
                <w:rFonts w:eastAsia="Arial Unicode MS" w:cs="Times New Roman" w:ascii="Times New Roman" w:hAnsi="Times New Roman"/>
                <w:spacing w:val="-6"/>
                <w:sz w:val="18"/>
                <w:szCs w:val="18"/>
              </w:rPr>
              <w:t>-13g30: Họp rút kinh nghiệm công tác tuyển q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Q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, A. Tuấn, A. 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5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iếp công dân định k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510" w:leader="none"/>
                <w:tab w:val="left" w:pos="4007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7g30: Dự ĐH Đảng bộ xã Tam Xuân 2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TX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Đ/d TT Đảng ủy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g00: Thống nhất địa điểm xây dựng neo đậu tàu thuyề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y CP ĐT Chu La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/d LĐ UB, ĐCXD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6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7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.3.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áng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g00: Dự 60 năm ngày bị địch bắt vào Quy khu Xưởng d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ã Tam 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iều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U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, HĐ, 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LĐ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á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ành, Đoàn thể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ưu: V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UBND, VP-TK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12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vi-VN" w:eastAsia="en-US"/>
              </w:rPr>
              <w:t>Ngày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28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tháng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02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năm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vi-VN" w:eastAsia="en-US"/>
              </w:rPr>
              <w:t>20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UBND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Ị TRẤ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 xml:space="preserve"> NÚI THÀN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ỗ Minh Thành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Ghi chú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Ngày 15 hằng tháng giao ban NHCS. </w:t>
      </w:r>
    </w:p>
    <w:p>
      <w:pPr>
        <w:pStyle w:val="Normal"/>
        <w:spacing w:before="120" w:after="0"/>
        <w:ind w:right="-10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 w:val="false"/>
      <w:iCs w:val="fals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9:00Z</dcterms:created>
  <dc:creator>ASUS</dc:creator>
  <dc:description/>
  <dc:language>en-US</dc:language>
  <cp:lastModifiedBy>TRAN MINH TUAN</cp:lastModifiedBy>
  <cp:lastPrinted>2019-09-23T15:15:00Z</cp:lastPrinted>
  <dcterms:modified xsi:type="dcterms:W3CDTF">2020-03-02T01:59:00Z</dcterms:modified>
  <cp:revision>2</cp:revision>
  <dc:subject/>
  <dc:title>LỊCH CÔNG TÁC CỦA LÃNH ĐẠO TT NÚI THÀNH</dc:title>
</cp:coreProperties>
</file>