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9.3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15.3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6"/>
        <w:gridCol w:w="1701"/>
        <w:gridCol w:w="850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ảng ủy - HĐND -UBND - UBMT - Hội Đoàn th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g30: Họp giải quyết đơn thư tồn đọ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bCs/>
                <w:color w:val="000000"/>
                <w:sz w:val="18"/>
                <w:szCs w:val="18"/>
                <w:lang w:val="pt-BR" w:eastAsia="en-US"/>
              </w:rPr>
              <w:t>PH 2 UB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ành, A. 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 w:val="18"/>
                <w:szCs w:val="18"/>
              </w:rPr>
              <w:t>-13g30: Họp rút kinh nghiệm ĐH Đảng bộ xã Tam Xuâ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PH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  <w:t>A. Vũ, A. 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 w:val="18"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 w:val="18"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252" w:right="-108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-8g00:Giải quyết khiếu nại của bà Nguyễn Thị Lan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TAND huyệ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Đ/d UBND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g00: Tập huấn nghiệp vụ Thể dục thể tha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 VHT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uấn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color w:val="000000"/>
                <w:spacing w:val="-6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p công dân định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g30: Tập huấn nghiệp vụ lập hồ sơ đại hội đả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H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Thúy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ự kiến họp BCH Đảng bộ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 UBT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BCH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Kiểm tra mô hình dụng c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QS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o ban N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12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vi-VN" w:eastAsia="en-US"/>
              </w:rPr>
              <w:t>Ngày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06 t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háng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3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năm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20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Ị TRẤ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 NÚI THÀN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ỗ Minh Thành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Ghi chú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Ngày 15 hằng tháng giao ban NHCS. </w:t>
      </w:r>
    </w:p>
    <w:p>
      <w:pPr>
        <w:pStyle w:val="Normal"/>
        <w:spacing w:before="120" w:after="0"/>
        <w:ind w:right="-1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7:00Z</dcterms:created>
  <dc:creator>ASUS</dc:creator>
  <dc:description/>
  <dc:language>en-US</dc:language>
  <cp:lastModifiedBy>TRAN MINH TUAN</cp:lastModifiedBy>
  <cp:lastPrinted>2019-09-23T15:15:00Z</cp:lastPrinted>
  <dcterms:modified xsi:type="dcterms:W3CDTF">2020-03-09T03:07:00Z</dcterms:modified>
  <cp:revision>2</cp:revision>
  <dc:subject/>
  <dc:title>LỊCH CÔNG TÁC CỦA LÃNH ĐẠO TT NÚI THÀNH</dc:title>
</cp:coreProperties>
</file>