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08"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17.02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23.02.2020</w:t>
      </w:r>
      <w:r>
        <w:rPr>
          <w:rFonts w:cs="Times New Roman" w:ascii="Times New Roman" w:hAnsi="Times New Roman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276"/>
        <w:gridCol w:w="1701"/>
        <w:gridCol w:w="850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ảng ủy - HĐND -UBND - UBMT - Hội Đoàn th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7.02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g30: Họp TB VK ĐH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bCs/>
                <w:color w:val="000000"/>
                <w:sz w:val="18"/>
                <w:szCs w:val="18"/>
                <w:lang w:val="pt-BR" w:eastAsia="en-US"/>
              </w:rPr>
              <w:t>PH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. V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sz w:val="18"/>
                <w:szCs w:val="18"/>
              </w:rPr>
              <w:t>-13g30: Họp BTV Huyện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sz w:val="18"/>
                <w:szCs w:val="18"/>
                <w:lang w:val="nl-NL" w:eastAsia="en-US"/>
              </w:rPr>
            </w:pPr>
            <w:r>
              <w:rPr>
                <w:bCs/>
                <w:sz w:val="18"/>
                <w:szCs w:val="18"/>
                <w:lang w:val="nl-NL" w:eastAsia="en-US"/>
              </w:rPr>
              <w:t>PH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  <w:t>A. V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Style w:val="Emphasis"/>
                <w:rFonts w:ascii="Times New Roman" w:hAnsi="Times New Roman" w:eastAsia="Arial Unicode MS" w:cs="Times New Roman"/>
                <w:bCs/>
                <w:sz w:val="18"/>
                <w:szCs w:val="18"/>
                <w:lang w:val="nl-NL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.02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Style w:val="Emphasis"/>
                <w:rFonts w:ascii="Times New Roman" w:hAnsi="Times New Roman" w:eastAsia="Arial Unicode MS" w:cs="Times New Roman"/>
                <w:bCs/>
                <w:sz w:val="18"/>
                <w:szCs w:val="18"/>
                <w:lang w:val="nl-NL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both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-13g30: Làm việc với cty Trường 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V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g00: Làm việc với Thanh tra huyệ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CT UB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Thành, A. Tâm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9.02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-8g00: Thường vụ Đảng ủy làm việc với 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PH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TV Đảng 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pacing w:val="-6"/>
                <w:sz w:val="18"/>
                <w:szCs w:val="18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spacing w:val="-6"/>
                <w:sz w:val="18"/>
                <w:szCs w:val="18"/>
              </w:rPr>
              <w:t>-14g00: HN đánh giá kết quả thực hiện triển khai ĐA mộ LS năm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H 2 U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Thành, A. Tuấn (LĐTBX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.02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iếp công dân định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iếp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g30: Họp Ban Thường vụ Huyện ủy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PHHU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A. Vũ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ngày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g30: Dự Hội nghị sơ kết phong trào toàn dân bảo vệ an ninh Tổ quốc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an tỉnh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Thành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g00: Phối hợp huyện cắm mốc ông Luyến, bà Thắm khối 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ực địa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Tâm, A. Linh, A. Nghĩa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.02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-08g00: Thẩm định tại chổ trường hợp ông Phan Như Thu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Thực đị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. T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g30: Họp Ban Thường vụ Huyện ủy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PHHU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A. Vũ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2.02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.02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12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vi-VN" w:eastAsia="en-US"/>
              </w:rPr>
              <w:t>Ngày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14 </w:t>
            </w:r>
            <w:r>
              <w:rPr>
                <w:b/>
                <w:i/>
                <w:sz w:val="18"/>
                <w:szCs w:val="18"/>
                <w:lang w:val="vi-VN" w:eastAsia="en-US"/>
              </w:rPr>
              <w:t>tháng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02 </w:t>
            </w:r>
            <w:r>
              <w:rPr>
                <w:b/>
                <w:i/>
                <w:sz w:val="18"/>
                <w:szCs w:val="18"/>
                <w:lang w:val="vi-VN" w:eastAsia="en-US"/>
              </w:rPr>
              <w:t>năm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vi-VN" w:eastAsia="en-US"/>
              </w:rPr>
              <w:t>20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Ị TRẤ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 xml:space="preserve"> NÚI THÀN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ỗ Minh Thành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Ghi chú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Ngày 15 hằng tháng giao ban NHCS. </w:t>
      </w:r>
    </w:p>
    <w:p>
      <w:pPr>
        <w:pStyle w:val="Normal"/>
        <w:spacing w:before="120" w:after="0"/>
        <w:ind w:right="-10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16:00Z</dcterms:created>
  <dc:creator>ASUS</dc:creator>
  <dc:description/>
  <cp:keywords/>
  <dc:language>en-US</dc:language>
  <cp:lastModifiedBy>TRAN MINH TUAN</cp:lastModifiedBy>
  <cp:lastPrinted>2019-09-23T15:15:00Z</cp:lastPrinted>
  <dcterms:modified xsi:type="dcterms:W3CDTF">2020-02-17T09:57:00Z</dcterms:modified>
  <cp:revision>3</cp:revision>
  <dc:subject/>
  <dc:title>LỊCH CÔNG TÁC CỦA LÃNH ĐẠO TT NÚI THÀNH</dc:title>
</cp:coreProperties>
</file>