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ỊCH CÔNG TÁC CỦA LÃNH ĐẠO TT NÚI THÀ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uần từ </w:t>
      </w:r>
      <w:r>
        <w:rPr>
          <w:rFonts w:cs="Times New Roman" w:ascii="Times New Roman" w:hAnsi="Times New Roman"/>
          <w:b/>
        </w:rPr>
        <w:t>16.11.2020</w:t>
      </w:r>
      <w:r>
        <w:rPr>
          <w:rFonts w:cs="Times New Roman" w:ascii="Times New Roman" w:hAnsi="Times New Roman"/>
        </w:rPr>
        <w:t xml:space="preserve"> đến</w:t>
      </w:r>
      <w:r>
        <w:rPr>
          <w:rFonts w:cs="Times New Roman" w:ascii="Times New Roman" w:hAnsi="Times New Roman"/>
          <w:b/>
        </w:rPr>
        <w:t xml:space="preserve"> 22.11.2020</w:t>
      </w:r>
      <w:r>
        <w:rPr>
          <w:rFonts w:cs="Times New Roman" w:ascii="Times New Roman" w:hAnsi="Times New Roman"/>
        </w:rPr>
        <w:t>)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69"/>
        <w:gridCol w:w="1271"/>
        <w:gridCol w:w="2250"/>
        <w:gridCol w:w="443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gà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ội d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ịa điể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ảng ủy - HĐND -UBND - UBMT - Hội Đoàn th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ơ quan chuẩn b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6.11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  <w:tab w:val="left" w:pos="400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g00: Dự KN 90 ngày Truyền thống MTTQVN tại tỉ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T Tỉ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C.Yế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3g30: Họp Ban Thường vụ Huyện ủ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-14g00: UBND thị trấn kiểm điểm theo gợi ý của Huyện ủy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UBTT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A.Dân,A.Thành, các thành phần có liên quan</w:t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7.11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HN Mặt trận, đoàn thể góp ý BCH Đảng bộ năm 2020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UBTT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Trưởng, Phó MT-ĐT</w:t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8.11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: Thăm chúc mừng UB Mặt trận nhân KN 90 nă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UB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A.Hùng,A.Dân, A.Thành, các ngành, đoàn th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-8g30: Kiểm điểm Thường trực HĐND thị trấn (Dự kiến)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UBTT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Hùng và TTHĐND</w:t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-8g00: Tổ chức kỷ niệm 90 ngày truyền thống MTTQVN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ội trường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/d LĐ ĐU, HĐND, UBND</w:t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Họp thông qua kết XD hệ số điều chỉnh giá đất năm 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2 UB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LĐ UB, ĐCX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Hòa giải tranh chấp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H UBTT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hành, A. Thảo, A. Linh, MT, ND, PN</w:t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9.11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8g00: Kiểm điểm CBCC khối đảng, HĐND, UBMT, các đoàn thể (01 ngày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UB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A.Hùng,C.Yến, CBCC đảng, MT,Đ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00: Khám tuyển NVQS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ội trường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BCH QS</w:t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7g30: Gặp mặt 38 năm ngày Nhà giáo Việt Nam 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SHVHk3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LĐ UBND</w:t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0.11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Dự 20/11 các trường theo giấy mờ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Các tr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Lãnh đạ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Trường THCS Kim Đồng tổ chức ngày 20/11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Hội trường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ả ngày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Thẩm định và định giá TS diện tích đất tranh chấp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Khối 4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. Tâm</w:t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Dự 20/11 các trường theo giấy mờ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Các tr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Lãnh đạ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-14g00: Hòa giải tranh chấp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 UBTT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A.Hùng,C.Yến, CBCC đảng, MT,ĐT</w:t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1.11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-Dự ngày hội Đại đoàn kết các khối phố theo lị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K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Lãnh đạo và cấp ủ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-Dự ngày hội Đại đoàn kết các khối phố theo lị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K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Lãnh đạo và cấp ủ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2.11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-Dự ngày hội Đại đoàn kết các khối phố theo lị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K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Lãnh đạo và cấp ủy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-Dự ngày hội Đại đoàn kết các khối phố theo lị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K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Lãnh đạo và cấp ủy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Ghi chú: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vi-VN"/>
              </w:rPr>
              <w:t>Dấu * mời đích d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HNBCH  Đảng bộ thị trấn họp thường kỳ mỗi tháng một lần vào thứ 5 của tuần cuối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 xml:space="preserve">-BT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ảng</w:t>
            </w:r>
            <w:r>
              <w:rPr>
                <w:rFonts w:cs="Times New Roman" w:ascii="Times New Roman" w:hAnsi="Times New Roman"/>
                <w:shadow/>
                <w:sz w:val="18"/>
                <w:szCs w:val="18"/>
              </w:rPr>
              <w:t xml:space="preserve"> ủy họp thường k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tuần 1 lần vào ngày thứ hai tuần thứ 2 và tuần thứ 4 của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 Ngày 15 hằng tháng giao ban NHC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ự kiến lịch tuần đế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Từ ngày 16 đến ngày 19/11:  TT HĐND, UBND, BTTUBMT, BCH các đoàn thể CT-XH kiểm điểm cuối nă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14g00, ngày 23/11:  Kiểm điểm CBCC khối đảng, HĐND, UBND, UBMT, các đoàn thể (PHUBT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, ngày 24/11:  Kiểm điểm tập thể BCH Đảng bộ và các cá nhân B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Các chi ủy chi bộ kiểm điểm (Theo lị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ĐU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, HĐ, M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LĐ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c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 xml:space="preserve">ác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ngành, Đoàn thể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-UBND, VP-TK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 w:val="false"/>
      <w:iCs w:val="false"/>
      <w:spacing w:val="-10"/>
      <w:sz w:val="20"/>
      <w:szCs w:val="20"/>
    </w:rPr>
  </w:style>
  <w:style w:type="character" w:styleId="CharChar1">
    <w:name w:val=" Char Char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49:00Z</dcterms:created>
  <dc:creator>ASUS</dc:creator>
  <dc:description/>
  <cp:keywords/>
  <dc:language>en-US</dc:language>
  <cp:lastModifiedBy>Admin</cp:lastModifiedBy>
  <cp:lastPrinted>2020-11-05T07:48:00Z</cp:lastPrinted>
  <dcterms:modified xsi:type="dcterms:W3CDTF">2020-11-16T03:49:00Z</dcterms:modified>
  <cp:revision>2</cp:revision>
  <dc:subject/>
  <dc:title>LỊCH CÔNG TÁC CỦA LÃNH ĐẠO TT NÚI THÀNH</dc:title>
</cp:coreProperties>
</file>