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3.3.2017 đến 19.3.2017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3.3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uấn tập lực lượng dân quân mớ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BCHQ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ập huấn nâng cao kiến thức, năng lực cho cán bộ quản lý phòng chống tệ nạn xã hộ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khách sạn Hương Sưa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Đ UB, MT, PN, TN, LĐTB và thành viên đội tình nguyê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.3.17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.3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ổng kết PTTĐY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 Dân, C. Yến, C. Tâm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14g00: Tọa đàm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ảng ủy, HĐND, UBND, UBMT, các hội đoàn thể, công đoàn, CBCC, Trạm y tế .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MT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3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/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3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3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4g30: Gặp mặt đồng hương lần thứ 8 xã Tam Hiệp và thị trấn Núi Thà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à hàng Nhật Nguyệ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P Tam Kỳ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ảng ủy, UBND, HĐND, UBMT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3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06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3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0:00Z</dcterms:created>
  <dc:creator>User</dc:creator>
  <dc:description/>
  <cp:keywords/>
  <dc:language>en-US</dc:language>
  <cp:lastModifiedBy>User</cp:lastModifiedBy>
  <dcterms:modified xsi:type="dcterms:W3CDTF">2017-03-10T02:09:00Z</dcterms:modified>
  <cp:revision>10</cp:revision>
  <dc:subject/>
  <dc:title>   </dc:title>
</cp:coreProperties>
</file>