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7.02.2017 đến 05.3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7.02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công đoà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ất cả đoàn viên công đoà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.02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14g00: Giao ban dân số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 Ng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3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00: Lễ ra quân huấn luyện năm 20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Quảng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Vũ, A. Dân, A. Da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9g00: Đẩy nhanh công tác BT, GPMB cầu An 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A. Dân, A. 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3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Hội nghị tổng kết PT “Tết vì người nghèo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cơ quan, hội, đoàn thể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UB, UBMT, CTĐỏ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8g30: Thi công đóng điện (ADBAF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UB, Đ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3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3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2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7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3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0:00Z</dcterms:created>
  <dc:creator>User</dc:creator>
  <dc:description/>
  <cp:keywords/>
  <dc:language>en-US</dc:language>
  <cp:lastModifiedBy>User</cp:lastModifiedBy>
  <dcterms:modified xsi:type="dcterms:W3CDTF">2017-02-27T02:41:00Z</dcterms:modified>
  <cp:revision>8</cp:revision>
  <dc:subject/>
  <dc:title>   </dc:title>
</cp:coreProperties>
</file>