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0.02.2017 đến 20.02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0.02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9g00: Họp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Dân, A. Thành , trưởng các ngà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3g30: Tiếp xúc cử tri ĐB HĐND huy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ngành, MT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.02.17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8g00: Họp chuyên môn giải cờ tướng ĐH TDT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T VHT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uấn V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13g30: Giải quyết các vướng mắc liên quan các công trình tồn đọng chưa quyết toá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Dâ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30: Giải quyết những vấn đề kênh Gò Đồ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ĐUB, A.Ch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.02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Đại hội “Tù yêu nước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hà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TYN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trực tuyến QĐ 22/TT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A. Dâ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2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Thẩm định tài sản tại khối 1 (Hiền, Thiệ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phố 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â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/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Tố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9g00: UBMT học Chỉ thị 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BM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2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Kiểm tra xác định diện tích, loại đất thu hồi ông Võ Văn Tâ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ĐUB, ĐC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2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2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0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02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0:00Z</dcterms:created>
  <dc:creator>User</dc:creator>
  <dc:description/>
  <cp:keywords/>
  <dc:language>en-US</dc:language>
  <cp:lastModifiedBy>User</cp:lastModifiedBy>
  <dcterms:modified xsi:type="dcterms:W3CDTF">2017-02-20T07:45:00Z</dcterms:modified>
  <cp:revision>7</cp:revision>
  <dc:subject/>
  <dc:title>   </dc:title>
</cp:coreProperties>
</file>