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13.02.2017 đến 19.02.2017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3.02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6g00: Dự lễ giao quân năm 20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Quảng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Dâ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4g00: Họp HĐ TĐK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Phòng họp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thành viên HĐ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.02.17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8g00: Kiểm tra xác định phần chấn động đối với nhà ở, CT bị tháo dỡ dự án cầu An Tâ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Tại nhà các hộ có liên quan đến dự á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Quyề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8g00: Kiểm tra xác định phần chấn động đối với nhà ở, CT bị tháo dỡ dự án cầu An Tâ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Tại nhà các hộ có liên quan đến dự á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Quyề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Tối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9g00: Hội thi duyên dáng áo dài tuổi 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Quảng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Tuấn VP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>- 19g30: Tiếp xúc cử tri ĐB HĐND thị trấn khóa V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Nhà SHVH khối 1, 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/c lãnh đạo, các ngành, hội,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.02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3g30: Tổ chức Hội nghị triển khai nhiệm vụ tín dụng CSNH 20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khối đoàn thể huyệ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Dâ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Tối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9g30: Tiếp xúc cử tri ĐB HĐND thị trấn khóa V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Nhà SHVH khối 3, 4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/c lãnh đạo, các ngành, hội,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Hội nghị tổng kết công tác xây dựng Đảng năm 20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Dân, A. Hù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3g30: Hội nghị tổng kết tình hình thực hiện công tác BHXH, BHYT, BHTN năm 20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khối đoàn thể huyệ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. Thành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Tối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9g30: Tiếp xúc cử tri ĐB HĐND thị trấn khóa V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Nhà SHVH khối 5, 6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/c lãnh đạo, các ngành, hội,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2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ổng kết thu lệ phí môn bà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 chỉ đạo thu lệ phí môn bài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ối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9g30: Tiếp xúc cử tri ĐB HĐND thị trấn khóa V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Nhà SHVH khối 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/c lãnh đạo, các ngành, hội,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2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2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13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02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5:00Z</dcterms:created>
  <dc:creator>User</dc:creator>
  <dc:description/>
  <cp:keywords/>
  <dc:language>en-US</dc:language>
  <cp:lastModifiedBy>User</cp:lastModifiedBy>
  <dcterms:modified xsi:type="dcterms:W3CDTF">2017-02-13T06:37:00Z</dcterms:modified>
  <cp:revision>4</cp:revision>
  <dc:subject/>
  <dc:title>   </dc:title>
</cp:coreProperties>
</file>