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09.01.2017 đến 13.01.2017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09.01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Triển khai nhiệm vụ quốc phò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/c lãnh đạo, trưởng các ngành, hội,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H QS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3g30: Hội nghị công tác nội chính năm 20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Dâ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.01.17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ội nghị tổng kết công tác LĐTB và XH năm 20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ủ tịch hoặc PCT, A. Tiến, C.Trân, C.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8g00: Tham gia vận động, giám sát việc chi trả tiền bồi thường, hỗ trợ GPMB cầu An Tâ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Văn phòng Chi nhánh TTPTQĐ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/d UBND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3g30: Hội nghị sơ kết Nghị định 7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Quân sự huyệ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Dân, A. Danh, A. Tuấn C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.01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1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3g30: Hội nghị tổng kết phong trào TDBVANTQ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 Dân, C. Yến, A. Tuấn CA, A. Trí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3g30: Hội nghị tổng kết Hội, phong trào Chữ thập đ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ội trường khối cơ quan hội đoàn thể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/d UB, A. Thủy, C. Thảo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3g30: Hội nghị tổng kết công tác thuế năm 20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ội trường Chi cục thuế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Thành PC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1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1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09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01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16.01.2017 đến 22.01.2017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620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16.01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eastAsia="Arial Unicode MS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7.01.17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.01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1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- 8g30: Giao dịch NHCS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Hội trưởng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các hội, đoàn th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1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1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1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>Ngày</w:t>
            </w:r>
            <w:r>
              <w:rPr>
                <w:b/>
                <w:i/>
                <w:sz w:val="20"/>
                <w:szCs w:val="20"/>
              </w:rPr>
              <w:t xml:space="preserve"> 09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01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type w:val="nextPage"/>
      <w:pgSz w:w="12240" w:h="15840"/>
      <w:pgMar w:left="1800" w:right="1800" w:gutter="0" w:header="0" w:top="53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9:00Z</dcterms:created>
  <dc:creator>User</dc:creator>
  <dc:description/>
  <cp:keywords/>
  <dc:language>en-US</dc:language>
  <cp:lastModifiedBy>User</cp:lastModifiedBy>
  <cp:lastPrinted>2016-10-11T07:46:00Z</cp:lastPrinted>
  <dcterms:modified xsi:type="dcterms:W3CDTF">2017-01-09T02:41:00Z</dcterms:modified>
  <cp:revision>8</cp:revision>
  <dc:subject/>
  <dc:title>   UBND HUYỆN NÚI THÀNH</dc:title>
</cp:coreProperties>
</file>