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6.01.2017 đến 22.01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6.01.1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/c lãnh đạo, trưởng các ngành,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 Họp BCĐ thu lệ phí môn bà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ành viên BCĐ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.01.17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ng kết công tác tư phá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L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hăm Trà Ko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Bắc Trà M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, A.Hùng, C. Yến, A. Tuấn VP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.01.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Giải quyết một số vướng mắc mương thoát nước cụm công nghiệp khối 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A.Dân, A.Quyề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Kiểm tra hiện trạng sử dụng đất ông Nguyễn Tấn Thịnh khối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Khối 4 và 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D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1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Giao dịch ngân hàng chính sá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hội, đoàn thể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/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1.17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16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01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0:00Z</dcterms:created>
  <dc:creator>User</dc:creator>
  <dc:description/>
  <cp:keywords/>
  <dc:language>en-US</dc:language>
  <cp:lastModifiedBy>User</cp:lastModifiedBy>
  <dcterms:modified xsi:type="dcterms:W3CDTF">2017-01-16T03:21:00Z</dcterms:modified>
  <cp:revision>1</cp:revision>
  <dc:subject/>
  <dc:title>   </dc:title>
</cp:coreProperties>
</file>