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25.7.2016 đến 31.7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6855</wp:posOffset>
                      </wp:positionV>
                      <wp:extent cx="114300" cy="17145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5pt;margin-top:18.65pt;width:8.95pt;height:13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5.7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ọp HĐND huyệ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Hù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ngày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6.7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- 8g00: Giao ban Ngân hàng chính sách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cơ qu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4g00: Nghiệm thu phiếu tổng điều tra lần 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.7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00: Viếng hương Khu tưởng niệm các AHLS huyện Núi Thà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Đài tưởng niệm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/c lãnh đạo và tất cả cán bộ cơ qua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4g00: Lễ truy tặng danh hiệu bà mẹ VNA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Vũ, C. Tâm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7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Dự kiến họp HĐN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cơ qu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Trưởng các ngành, hội đoàn thể ..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eastAsia="Arial Unicode MS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7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7g30: Sơ kết 6 thá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ội trường cơ qu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/c lãnh đạo, Trưởng các ngành, hội đoàn th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3g30: Báo cáo viên tháng 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CBT Giáo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7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7.16</w:t>
            </w:r>
          </w:p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25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7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01.8.2016 đến 07.8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2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620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01.8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Họp giao b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ởng các ngành, hội đoàn th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2.8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.8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8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8g00: Tập huấn vệ sinh ATTP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cơ qu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eastAsia="Arial Unicode MS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8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.8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8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>Ngày</w:t>
            </w:r>
            <w:r>
              <w:rPr>
                <w:b/>
                <w:i/>
                <w:sz w:val="20"/>
                <w:szCs w:val="20"/>
              </w:rPr>
              <w:t xml:space="preserve"> 25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7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sectPr>
      <w:type w:val="nextPage"/>
      <w:pgSz w:w="12240" w:h="15840"/>
      <w:pgMar w:left="1800" w:right="1800" w:gutter="0" w:header="0" w:top="89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User</dc:creator>
  <dc:description/>
  <cp:keywords/>
  <dc:language>en-US</dc:language>
  <cp:lastModifiedBy>User</cp:lastModifiedBy>
  <cp:lastPrinted>2014-08-25T09:57:00Z</cp:lastPrinted>
  <dcterms:modified xsi:type="dcterms:W3CDTF">2016-07-25T08:33:00Z</dcterms:modified>
  <cp:revision>13</cp:revision>
  <dc:subject/>
  <dc:title>   UBND HUYỆN NÚI THÀNH</dc:title>
</cp:coreProperties>
</file>