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26.12.2016 đến 01.01.2017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6.12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Giao ban UBN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ởng các ngành, hội đoàn th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.12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Tổng kết nhiệm vụ QP – QS địa phươ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T BCHQS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A.Da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4g00: Tổng kết Đảng b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ảng viê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4g00: Bồi thường đường Quang Trung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Chi nhánh TTPTQD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/đ UB, ĐC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.12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ội nghị tổng kết PTTĐY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TT VHTT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, C.Yến, CB V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Tập huấn thống kế lao động việc là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Chi cục thống kê Quảng nam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.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4g00: Tổng kết khuyến họ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 PC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12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ọp HĐND xã Tam Hiệp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Tam Hiệ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8g00: Triển khai kế hoạch 1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òng họp số 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.Loa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3g30: Tập huấn nâng cao năng lực quản lý ATTP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Trung tâm y tế dự phòng tỉnh Quảng Nam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.Tịch, Y.T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12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ọp HĐND thị trấ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trưởng  ngành, hội, đoàn thể và các vị ĐB HĐND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Tổng kết công tác V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TT Văn hóa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Thành, VHTT, A.Trí, TDTT, C. Trâ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13g30: Kiểm tra thẩm định, xét duyệt hồ sơ thanh niên trúng tuyể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CH QS huyệ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Vũ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i/>
                <w:i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12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17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26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12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2:00Z</dcterms:created>
  <dc:creator>User</dc:creator>
  <dc:description/>
  <cp:keywords/>
  <dc:language>en-US</dc:language>
  <cp:lastModifiedBy>User</cp:lastModifiedBy>
  <dcterms:modified xsi:type="dcterms:W3CDTF">2016-12-26T07:12:00Z</dcterms:modified>
  <cp:revision>1</cp:revision>
  <dc:subject/>
  <dc:title>   </dc:title>
</cp:coreProperties>
</file>