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07.11.2016 đến 13.11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07.11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giao ban cơ qu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các ngành, hội,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- 13g30: Làm việc với các hộ dân đường Phan Chu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 PCT, A.Quyền, KP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.11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14g00: Đề nghị cấp giấy phép xây dựng nhà ông Trần Thanh Sơ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Khối 6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Quyề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14g00: Họp giao ban TĐK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uấ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.11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8g00: Kết luận tố cáo số 57 cấp giấy cho ông Huỳnh Lực khối 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Thanh tra tỉnh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11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rFonts w:eastAsia="Arial Unicode MS"/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/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1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Ban quản lý chợ NT làm việc với các hộ kinh doanh tại chợ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 PCT, A. Tuấn, BQL chợ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Giao ban điều tra, rà soát hộ nghèo, hộ cận nghèo lần 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.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8g00: Kiểm kê đất đai và tài sản của bà Dương Thị Hồng Đạo khối 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ối 5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4g00: Đẩy nhanh tiến độ bồi thường, giải phóng mặt bằng thi công các DA do huyện triển kha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òng họp số 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11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11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07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11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4:00Z</dcterms:created>
  <dc:creator>User</dc:creator>
  <dc:description/>
  <cp:keywords/>
  <dc:language>en-US</dc:language>
  <cp:lastModifiedBy>User</cp:lastModifiedBy>
  <dcterms:modified xsi:type="dcterms:W3CDTF">2016-11-08T06:54:00Z</dcterms:modified>
  <cp:revision>1</cp:revision>
  <dc:subject/>
  <dc:title>   </dc:title>
</cp:coreProperties>
</file>