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03.10.2016 đến 09.10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818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03.10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00: Giao b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đ/c lđ, trưởng ngành, hội, đoàn thể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Tập huấn TT cơ s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Trí và 5 CTV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.10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.10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Quán triệt một số nội dung về công tác thi tuyển công chứ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số 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C.Tâm, A.Thành (ĐC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8g00: Làm việc với ông Dương Thế Bửu nợ thu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 và các TV HĐTV thu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8g00: Quyền làm việc với ông Phương Khối 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Khối 5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3g30: Cho phép Cty Thành Xuân Phú lập hồ sơ thu hồi đất cát trắ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Khối 7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.Quyền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14g00: Khảo sát lò giết mổ tập tru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Khối 6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Thà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16g00: Họp cán bộ cơ quan thị trấ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ất cả CB, CC cơ qua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.10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Tổng kết thực hiện NQ 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C.Vân, C.Yế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g15: Giải quyết kiến nghị của Cty TNHH XD Chu Lai về 1 số hộ dân lấn chiếm MB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.Thành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rFonts w:eastAsia="Arial Unicode MS"/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/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10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g30: Họp Thường v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0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8g00: Hiến máu tình nguyện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ường TH Võ Thị Sáu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.10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03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10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10.10.2016 đến 16.10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42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620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10.10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-7g30: Triệu tập nghe thời sự chuyên đề QPAN, BVTQ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Hội trường TTVH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.Vũ, A.Hùng, A.Cường, A.Húy, C.Yến, A. Danh, A. Tuấn CA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1.10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Kiểm tra công tác LĐTB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A.Hùng, C.Yến, C.Loan, C.Na, A.Hòa, C. Vâ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.10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9.1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eastAsia="Arial Unicode MS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9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9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9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>Ngày</w:t>
            </w:r>
            <w:r>
              <w:rPr>
                <w:b/>
                <w:i/>
                <w:sz w:val="20"/>
                <w:szCs w:val="20"/>
              </w:rPr>
              <w:t xml:space="preserve"> 26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9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sectPr>
      <w:type w:val="nextPage"/>
      <w:pgSz w:w="12240" w:h="15840"/>
      <w:pgMar w:left="1800" w:right="1800" w:gutter="0" w:header="0" w:top="53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26:00Z</dcterms:created>
  <dc:creator>User</dc:creator>
  <dc:description/>
  <cp:keywords/>
  <dc:language>en-US</dc:language>
  <cp:lastModifiedBy>User</cp:lastModifiedBy>
  <cp:lastPrinted>2016-10-04T09:08:00Z</cp:lastPrinted>
  <dcterms:modified xsi:type="dcterms:W3CDTF">2016-10-05T02:26:00Z</dcterms:modified>
  <cp:revision>2</cp:revision>
  <dc:subject/>
  <dc:title>   UBND HUYỆN NÚI THÀNH</dc:title>
</cp:coreProperties>
</file>