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̣CH CÔNG TÁC CỦA UBND THỊ TRẤN NÚI THÀNH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uần từ ngày 28.9.2015 đến ngày 4.10.201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5"/>
        <w:gridCol w:w="2210"/>
        <w:gridCol w:w="3033"/>
        <w:gridCol w:w="1124"/>
      </w:tblGrid>
      <w:tr>
        <w:trPr>
          <w:trHeight w:val="4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28.9.15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i/>
                <w:sz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7g00: HN CBCCVC trường TH Trần Quốc Toản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rường TH Trần Quốc Toản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a.Húy, c.Yến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-7g30: giao ban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Phòng họp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TT ĐU, UB, các ngành, MT, đoàn thể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29.9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7g00: HN CBCCVC trường TH Võ Thị Sáu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rường TH Võ Thị Sáu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a.Thành PCT, a. Hùng PBT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7g30: Họp HĐ TV đất đai đường P.C.Trinh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TT ĐU, UB, MT, đoàn thể, ĐC, VP, TP, TC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3g00: HN CBCCVC trường THCS Kim Đồng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rường THCS Kim Đồng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a.Thành PCT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4g00:làm việc với JBQL khu KTM Chu Lai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hòng họp 2 UB huyện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a.Vũ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tư</w:t>
            </w:r>
          </w:p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0"/>
                <w:lang w:val="pt-BR"/>
              </w:rPr>
              <w:t>30.9.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rFonts w:eastAsia="Arial Unicode MS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8"/>
                <w:lang w:val="pt-BR"/>
              </w:rPr>
            </w:pPr>
            <w:r>
              <w:rPr>
                <w:bCs/>
                <w:sz w:val="20"/>
                <w:szCs w:val="28"/>
                <w:lang w:val="pt-B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-13g30: tiếp xúc cử tri </w:t>
            </w:r>
            <w:r>
              <w:rPr>
                <w:lang w:val="pt-BR"/>
              </w:rPr>
              <w:t>giữa đại biểu HĐND huyện và cử tri thị trấn Núi Thàn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TT ĐU, HĐ, UB, các ngành, MT, đoàn th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T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năm</w:t>
            </w:r>
          </w:p>
          <w:p>
            <w:pPr>
              <w:pStyle w:val="Heading3"/>
              <w:ind w:left="-108" w:right="-108" w:hanging="0"/>
              <w:jc w:val="center"/>
              <w:rPr/>
            </w:pPr>
            <w:r>
              <w:rPr>
                <w:sz w:val="20"/>
                <w:lang w:val="pt-BR"/>
              </w:rPr>
              <w:t>1.10.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 Unicode MS"/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 xml:space="preserve">-7g30: họp BĐD NHCSXH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hòng họp 2 UB huyệ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a.V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8"/>
                <w:lang w:val="pt-BR"/>
              </w:rPr>
            </w:pPr>
            <w:r>
              <w:rPr>
                <w:b w:val="false"/>
                <w:i/>
                <w:sz w:val="20"/>
                <w:szCs w:val="28"/>
                <w:lang w:val="pt-B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pt-BR"/>
              </w:rPr>
              <w:t>2.10.15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7g30: họp Thường vụ huyện ủ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UB huyệ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.V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-14g00: Lễ phong tặng danh hiệu Mẹ VNA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ội trường H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.Vũ, c.Tâ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vi-VN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>3.10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vi-VN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vi-VN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vi-VN"/>
              </w:rPr>
            </w:pPr>
            <w:r>
              <w:rPr>
                <w:b w:val="false"/>
                <w:i/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>4.10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áng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ều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i/>
                <w:sz w:val="20"/>
                <w:szCs w:val="20"/>
                <w:lang w:val="pt-BR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sz w:val="20"/>
                <w:szCs w:val="20"/>
                <w:lang w:val="pt-B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510" w:right="454" w:gutter="0" w:header="0" w:top="340" w:footer="0" w:bottom="3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8:00Z</dcterms:created>
  <dc:creator>User</dc:creator>
  <dc:description/>
  <cp:keywords/>
  <dc:language>en-US</dc:language>
  <cp:lastModifiedBy>User</cp:lastModifiedBy>
  <cp:lastPrinted>2015-03-09T07:23:00Z</cp:lastPrinted>
  <dcterms:modified xsi:type="dcterms:W3CDTF">2015-09-29T01:14:00Z</dcterms:modified>
  <cp:revision>115</cp:revision>
  <dc:subject/>
  <dc:title>DỰ KIẾN LỊCH CÔNG TÁC CỦA TT HĐND - UBND</dc:title>
</cp:coreProperties>
</file>