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31.8.2015 đến ngày 6.9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1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giao b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T ĐU, HĐND, UB, các ngành, MT, đoàn thể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1.9.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9g00: định vị đất Thư viện huyệ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hư viện huyệ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Thành - Đ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2.9.15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00: Dự lễ kỷ niệm 70 năm CM tháng Tám và Quốc khánh 2/9 và khánh thành trụ sở hành chính xã Tam Hiệ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UB xã T.Hiệ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.Vũ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92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ghỉ lễ Quốc khánh 2/9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92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3.9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làm việc với các hộ dân đường ngang khối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.Quyề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8"/>
                <w:lang w:val="pt-BR"/>
              </w:rPr>
            </w:pPr>
            <w:r>
              <w:rPr>
                <w:b w:val="false"/>
                <w:i/>
                <w:sz w:val="20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4g00: họp HĐ tư vấn đất đ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P H.Đồ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4.9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gặp mặt TN lên đường nhập ng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U, UB, MT, đoàn th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8g00: Hội nghị cán bộ QL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Đội</w:t>
            </w:r>
            <w:r>
              <w:rPr>
                <w:sz w:val="20"/>
                <w:szCs w:val="20"/>
                <w:lang w:val="pt-BR"/>
              </w:rPr>
              <w:t xml:space="preserve"> QT&amp;XDCTCC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Nghĩa, a.Qu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14g00: họp Ban biên tập Website thị tr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P B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14g00: </w:t>
            </w:r>
            <w:r>
              <w:rPr>
                <w:sz w:val="20"/>
                <w:szCs w:val="28"/>
                <w:lang w:val="pt-BR"/>
              </w:rPr>
              <w:t xml:space="preserve">họp nghe </w:t>
            </w:r>
            <w:r>
              <w:rPr>
                <w:sz w:val="20"/>
                <w:lang w:val="pt-BR"/>
              </w:rPr>
              <w:t xml:space="preserve">Ban quản lý Dự án Điện nông thôn miền Trung </w:t>
            </w:r>
            <w:r>
              <w:rPr>
                <w:sz w:val="20"/>
                <w:szCs w:val="28"/>
                <w:lang w:val="pt-BR"/>
              </w:rPr>
              <w:t>báo cáo tình hình cung cấp điện khu vực; nhu cầu đầu tư mới xuất tuyến 478-E154 Kỳ Hà để cấp điện cho khu vực nội thị Thị trấn Núi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òng họp số 3 (tầng 2) UBND huyệ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Đ, Đ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5.9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7g00: lễ khai giảng trường MGCL Sơn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ường MGCL Sơn 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Hùng-PBTh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7g00: lễ khai giảng trường TH Trần Quốc To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ường TH Trần Quốc Toả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Vũ, c.Yế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7g00: lễ khai giảng trường TH Võ Thị Sá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ường TH Võ Thị Sá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Hú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00: lễ khai giảng trường THCS Kim Đồ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ường THCS Kim Đồ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Thành-PC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 7g00: lễ khai giảng trường THPT Núi Thành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trường THPT Núi Thành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Cườ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8g00: đại lễ tộc Nguyễn Văn khối 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ộc Nguyễn Văn khối 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.Yế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6.9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- 6g30: lễ giao nhận qu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ảng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Vũ, a.Da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9-01T07:57:00Z</dcterms:modified>
  <cp:revision>86</cp:revision>
  <dc:subject/>
  <dc:title>DỰ KIẾN LỊCH CÔNG TÁC CỦA TT HĐND - UBND</dc:title>
</cp:coreProperties>
</file>