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̣CH CÔNG TÁC CỦA UBND THỊ TRẤN NÚI THÀN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uần từ ngày 03.8.2015 đến ngày 09.8.201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5"/>
        <w:gridCol w:w="2340"/>
        <w:gridCol w:w="2431"/>
        <w:gridCol w:w="1124"/>
      </w:tblGrid>
      <w:tr>
        <w:trPr>
          <w:trHeight w:val="4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.8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giao ban UB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CT,PCT UB, các ngành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4g00: làm việc với các hộ dân đang sử dụng đất bị sai lệch giữa thực tế so với GCN QSD đất được cấ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Húy, ĐC, thanh tra ND, VP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4.8.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  <w:t>5.8.15</w:t>
            </w:r>
          </w:p>
          <w:p>
            <w:pPr>
              <w:pStyle w:val="Heading4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b w:val="false"/>
                <w:i/>
                <w:sz w:val="20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3g30: tổng kết 20 năm thực hiện CVĐ TDĐKXDĐSVH và 15 năm thực hiện CVĐ ngày VN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ĐU,HĐ,UB, các ngành, MT,  đoàn thể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14g00: họp dự án cầu An Tâ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òng họp 3 UB huyện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Đ, Đ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năm</w:t>
            </w:r>
          </w:p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0"/>
                <w:lang w:val="pt-BR"/>
              </w:rPr>
              <w:t>6.8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7g30: HN sơ kết ĐA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 1, VP UB tỉn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Vũ, V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  <w:t>- 7g30: HN tổng kết 5 năm BCHQS-TC CTX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 BCH QS huyệ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LĐ Đ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 7g30: HN tổng kết chương trình mục tiêu quốc gia dân số-KHHG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 huyện ủ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Vũ, Ng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7.8.15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13g30: giao ban 6 tháng TBX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hành, Tâm, Trân, Tiế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vi-VN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8.8.15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vi-VN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vi-VN"/>
              </w:rPr>
            </w:pPr>
            <w:r>
              <w:rPr>
                <w:b w:val="false"/>
                <w:i/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9.8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7g30: Bưu điện chi trả BTXH tháng 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ề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3g30: Bưu điện chi trả BTXH tháng 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510" w:right="454" w:gutter="0" w:header="0" w:top="340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8:00Z</dcterms:created>
  <dc:creator>User</dc:creator>
  <dc:description/>
  <cp:keywords/>
  <dc:language>en-US</dc:language>
  <cp:lastModifiedBy>User</cp:lastModifiedBy>
  <cp:lastPrinted>2015-03-09T07:23:00Z</cp:lastPrinted>
  <dcterms:modified xsi:type="dcterms:W3CDTF">2015-08-03T07:12:00Z</dcterms:modified>
  <cp:revision>72</cp:revision>
  <dc:subject/>
  <dc:title>DỰ KIẾN LỊCH CÔNG TÁC CỦA TT HĐND - UBND</dc:title>
</cp:coreProperties>
</file>