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CỦA UBND THỊ TRẤN NÚI T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uần từ ngày 24.8.2015 đến ngày 30.8.20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5"/>
        <w:gridCol w:w="2340"/>
        <w:gridCol w:w="2431"/>
        <w:gridCol w:w="1124"/>
      </w:tblGrid>
      <w:tr>
        <w:trPr>
          <w:trHeight w:val="4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.8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giao b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TT UB, các ngàn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5.8.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 14g00: họp BCH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BC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U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26.8.15</w:t>
            </w:r>
          </w:p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b w:val="false"/>
                <w:i/>
                <w:sz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giao ban NH CSX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hành PC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8g00: làm việc với các hộ dân đường Nguyễn Văn Lin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tiếp công dâ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âm - Đ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Đại hội đảng bộ huyệ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 VHTT huyệ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ũ, Hùng, Yến, Tuấn, Vân, Thành, Húy, Loan, Hòa, Cường..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3g30: ĐCXD đi thực đị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yền, Quý, Nghĩ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năm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0"/>
                <w:lang w:val="pt-BR"/>
              </w:rPr>
              <w:t>27.8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 7g30: Tiếp tục Đại hội đảng bộ huyệ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 VHTT huyệ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ũ, Hùng, Yến, Tuấn, Vân, Thành, Húy, Loan, Hòa, Cường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8"/>
                <w:lang w:val="pt-BR"/>
              </w:rPr>
              <w:t xml:space="preserve">- 7g30: </w:t>
            </w:r>
            <w:r>
              <w:rPr>
                <w:b/>
                <w:sz w:val="20"/>
                <w:szCs w:val="28"/>
                <w:lang w:val="pt-BR"/>
              </w:rPr>
              <w:t>(cả ngày)</w:t>
            </w:r>
            <w:r>
              <w:rPr>
                <w:sz w:val="20"/>
                <w:szCs w:val="28"/>
                <w:lang w:val="pt-BR"/>
              </w:rPr>
              <w:t xml:space="preserve"> phục vụ Đại hội đảng bộ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Tiếp tục Đại hội đảng bộ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 VHTT huyệ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ũ, Hùng, Yến, Tuấn, Vân, Thành, Húy, Loan, Hòa, Cường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9g00: Chi đoàn dân quân tuyên truyền 70 năm CM tháng Tám, QK 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Loan V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8.8.15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 7g30: Tiếp tục Đại hội đảng bộ huyệ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 VHTT huyệ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ũ, Hùng, Yến, Tuấn, Vân, Thành, Húy, Loan, Hòa, Cường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3g30: Tiếp tục Đại hội đảng bộ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 VHTT huyệ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ũ, Hùng, Yến, Tuấn, Vân, Thành, Húy, Loan, Hòa, Cường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5g00: dự giải bóng ch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 VHTT huyệ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ành PC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9g00: dự chương trình nghệ thuật hát về Đ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ảng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29.8.1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30.8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ề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User</dc:creator>
  <dc:description/>
  <cp:keywords/>
  <dc:language>en-US</dc:language>
  <cp:lastModifiedBy>User</cp:lastModifiedBy>
  <cp:lastPrinted>2015-03-09T07:23:00Z</cp:lastPrinted>
  <dcterms:modified xsi:type="dcterms:W3CDTF">2015-08-25T08:28:00Z</dcterms:modified>
  <cp:revision>77</cp:revision>
  <dc:subject/>
  <dc:title>DỰ KIẾN LỊCH CÔNG TÁC CỦA TT HĐND - UBND</dc:title>
</cp:coreProperties>
</file>