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̣CH CÔNG TÁC CỦA UBND THỊ TRẤN NÚI THÀNH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uần từ ngày 17.8.2015 đến ngày 23.8.2015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85"/>
        <w:gridCol w:w="2340"/>
        <w:gridCol w:w="2431"/>
        <w:gridCol w:w="1124"/>
      </w:tblGrid>
      <w:tr>
        <w:trPr>
          <w:trHeight w:val="49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lang w:val="en-US"/>
              </w:rPr>
              <w:t>HĐND -UBND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7.8.1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Sáng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7g30: triển khai đề án thoát nghèo bền vững cho khối phố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  <w:t>Thành - PCT, Tiến, 7 K.Trưởng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  <w:t>VP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8g30: giao ba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szCs w:val="2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  <w:t>TT UB, các ngành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  <w:t>VP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8"/>
                <w:lang w:val="pt-BR"/>
              </w:rPr>
            </w:pPr>
            <w:r>
              <w:rPr>
                <w:bCs/>
                <w:sz w:val="20"/>
                <w:szCs w:val="28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pt-BR"/>
              </w:rPr>
              <w:t>18.8..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rFonts w:eastAsia="Arial Unicode MS"/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 xml:space="preserve">- 7g30: Khai giảng lớp Bồi dưỡng ĐC, môi trường </w:t>
            </w:r>
            <w:r>
              <w:rPr>
                <w:b/>
                <w:bCs/>
                <w:color w:val="FF0000"/>
                <w:sz w:val="20"/>
                <w:szCs w:val="20"/>
                <w:lang w:val="pt-BR"/>
              </w:rPr>
              <w:t>(học 6 ngày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szCs w:val="28"/>
                <w:lang w:val="pt-BR"/>
              </w:rPr>
            </w:pPr>
            <w:r>
              <w:rPr>
                <w:spacing w:val="-2"/>
                <w:lang w:val="nl-NL"/>
              </w:rPr>
              <w:t>Trường Cao đẳng Kinh tế - Kỹ thuật Quảng Nam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Quyền, Thành - ĐC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pt-BR"/>
              </w:rPr>
            </w:pPr>
            <w:r>
              <w:rPr>
                <w:b w:val="false"/>
                <w:bCs w:val="false"/>
                <w:i/>
                <w:iCs/>
                <w:sz w:val="20"/>
                <w:lang w:val="pt-BR"/>
              </w:rPr>
              <w:t>Chiề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14g00: họp nghe báo cáo vướng mắc BT, GPMB dự án đầu tư, nâng cấp lưới điệ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Phòng họp 2 UB huyện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LĐ UB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  <w:lang w:val="pt-BR"/>
              </w:rPr>
              <w:t>19.8.15</w:t>
            </w:r>
          </w:p>
          <w:p>
            <w:pPr>
              <w:pStyle w:val="Heading4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rFonts w:eastAsia="Arial Unicode MS"/>
                <w:b w:val="false"/>
                <w:i/>
                <w:sz w:val="20"/>
              </w:rPr>
              <w:t>Sáng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7g30: tập huấn kiểm soát TTHC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ội trường Phòng GD&amp;ĐT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  <w:sz w:val="20"/>
                <w:szCs w:val="20"/>
                <w:lang w:val="pt-BR"/>
              </w:rPr>
              <w:t xml:space="preserve">Vũ, Loan, Linh, </w:t>
            </w:r>
          </w:p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Tâm - TB&amp;XH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  <w:t>Chiề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14g00: họp vướng mắc mương thoát nước Hải Thượng Lãn Ô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òng họp 3 UB huyện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LĐ UB, ĐC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hứ năm</w:t>
            </w:r>
          </w:p>
          <w:p>
            <w:pPr>
              <w:pStyle w:val="Heading3"/>
              <w:ind w:left="-108" w:right="-108" w:hanging="0"/>
              <w:jc w:val="center"/>
              <w:rPr/>
            </w:pPr>
            <w:r>
              <w:rPr>
                <w:sz w:val="20"/>
                <w:lang w:val="pt-BR"/>
              </w:rPr>
              <w:t>20.8.1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Arial Unicode MS"/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rFonts w:eastAsia="Arial Unicode MS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i/>
                <w:i/>
                <w:sz w:val="20"/>
                <w:szCs w:val="28"/>
                <w:lang w:val="pt-BR"/>
              </w:rPr>
            </w:pPr>
            <w:r>
              <w:rPr>
                <w:b w:val="false"/>
                <w:i/>
                <w:sz w:val="20"/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pt-BR"/>
              </w:rPr>
              <w:t>21.8.15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16g30: Dự khánh thành lò giết mổ tập tr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ò GMTT Nguyễn Thành Chung, khối 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Đ/d LĐ ĐU, HĐND, UBND, các ban ngành, MT, đoàn thể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vi-VN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pt-BR"/>
              </w:rPr>
              <w:t>22.8.15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20"/>
                <w:lang w:val="vi-VN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vi-VN"/>
              </w:rPr>
            </w:pPr>
            <w:r>
              <w:rPr>
                <w:b w:val="false"/>
                <w:i/>
                <w:sz w:val="20"/>
                <w:szCs w:val="20"/>
                <w:lang w:val="vi-VN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pt-BR"/>
              </w:rPr>
              <w:t>23.8.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ề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1906" w:h="16838"/>
      <w:pgMar w:left="510" w:right="454" w:gutter="0" w:header="0" w:top="340" w:footer="0" w:bottom="3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eastAsia="Arial Unicode MS" w:cs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eastAsia="Arial Unicode MS" w:cs="Arial Unicode M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2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38:00Z</dcterms:created>
  <dc:creator>User</dc:creator>
  <dc:description/>
  <cp:keywords/>
  <dc:language>en-US</dc:language>
  <cp:lastModifiedBy>User</cp:lastModifiedBy>
  <cp:lastPrinted>2015-03-09T07:23:00Z</cp:lastPrinted>
  <dcterms:modified xsi:type="dcterms:W3CDTF">2015-08-17T03:25:00Z</dcterms:modified>
  <cp:revision>74</cp:revision>
  <dc:subject/>
  <dc:title>DỰ KIẾN LỊCH CÔNG TÁC CỦA TT HĐND - UBND</dc:title>
</cp:coreProperties>
</file>