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CỦA UBND THỊ TRẤN NÚI T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uần từ ngày 27.7.2015 đến ngày 02.8.20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5"/>
        <w:gridCol w:w="2340"/>
        <w:gridCol w:w="2431"/>
        <w:gridCol w:w="1124"/>
      </w:tblGrid>
      <w:tr>
        <w:trPr>
          <w:trHeight w:val="4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.7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00: viếng hương 27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shd w:fill="FFFFFF" w:val="clear"/>
                <w:lang w:val="pt-BR"/>
              </w:rPr>
              <w:t>Khu tưởng niệm các anh hùng liệt sĩ huyện và 02 nghĩa trang liệt sĩ xã Tam Nghĩa và xã Tam Hiê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CB, CC thị trấ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8g00: Lễ nhận phụng dưỡng bà mẹ VNA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ội trường HU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Vũ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giao ban tháng 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Đ/d TT ĐU, UB, các ngành, MT, đoàn thể, BQL chợ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8.7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Họp ban đại diện HĐQT NH CSXH huyệ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 số 02 UBND huyện (tầng 2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ũ, Thàn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ĐTN tuyên truyền pháp luật hè 2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29.7.15</w:t>
            </w:r>
          </w:p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b w:val="false"/>
                <w:i/>
                <w:sz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giao ban dân s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Thành, Ng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năm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0"/>
                <w:lang w:val="pt-BR"/>
              </w:rPr>
              <w:t>30.7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họp HĐND thứ 12, khóa 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BTV ĐU, HĐND, UBND, MT, các ngành, đoàn thể,  K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8"/>
                <w:lang w:val="pt-BR"/>
              </w:rPr>
            </w:pPr>
            <w:r>
              <w:rPr>
                <w:b w:val="false"/>
                <w:i/>
                <w:sz w:val="20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họp HĐND thứ 12, khóa 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BTV ĐU, HĐND, UBND, MT, các ngành, đoàn thể,  K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31.7.15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7g30: BOT mượ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3g30: BOT mượ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01.8.1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02.8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ra mắt CLB thể dục dưỡng sin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</w:t>
            </w:r>
            <w:r>
              <w:rPr>
                <w:sz w:val="20"/>
                <w:szCs w:val="20"/>
                <w:lang w:val="pt-BR"/>
              </w:rPr>
              <w:t>Thành - PC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ề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User</dc:creator>
  <dc:description/>
  <cp:keywords/>
  <dc:language>en-US</dc:language>
  <cp:lastModifiedBy>User</cp:lastModifiedBy>
  <cp:lastPrinted>2015-03-09T07:23:00Z</cp:lastPrinted>
  <dcterms:modified xsi:type="dcterms:W3CDTF">2015-07-28T03:43:00Z</dcterms:modified>
  <cp:revision>67</cp:revision>
  <dc:subject/>
  <dc:title>DỰ KIẾN LỊCH CÔNG TÁC CỦA TT HĐND - UBND</dc:title>
</cp:coreProperties>
</file>