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̣CH CÔNG TÁC CỦA UBND THỊ TRẤN NÚI THÀNH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uần từ ngày 20.7.2015 đến ngày 26.7.201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5"/>
        <w:gridCol w:w="2340"/>
        <w:gridCol w:w="2431"/>
        <w:gridCol w:w="1124"/>
      </w:tblGrid>
      <w:tr>
        <w:trPr>
          <w:trHeight w:val="49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.7.1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rFonts w:eastAsia="Arial Unicode MS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21.7.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rFonts w:eastAsia="Arial Unicode MS"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pt-BR"/>
              </w:rPr>
              <w:t>22.7.15</w:t>
            </w:r>
          </w:p>
          <w:p>
            <w:pPr>
              <w:pStyle w:val="Heading4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rFonts w:eastAsia="Arial Unicode MS"/>
                <w:b w:val="false"/>
                <w:i/>
                <w:sz w:val="20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7g30: Họp HĐND huyệ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 HU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Húy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13g30: Tiếp tục Họp HĐND huyệ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 HU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Húy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  <w:t>- 13g30: Sơ kết khối dân vậ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LĐ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năm</w:t>
            </w:r>
          </w:p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sz w:val="20"/>
                <w:lang w:val="pt-BR"/>
              </w:rPr>
              <w:t>23.7.1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Arial Unicode MS"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7g30: Tiếp tục Họp HĐND huyệ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 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Hú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  <w:t>- 7g30: Sơ kết Hội CC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L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13g30: Tiếp tục Họp HĐND huyệ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 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Hú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24.7.15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7g30: LĐ huyện tặng quà kỷ niệm ngày TB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vi-VN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pt-BR"/>
              </w:rPr>
              <w:t>25.7.15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vi-VN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vi-VN"/>
              </w:rPr>
            </w:pPr>
            <w:r>
              <w:rPr>
                <w:b w:val="false"/>
                <w:i/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pt-BR"/>
              </w:rPr>
              <w:t>26.7.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ề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510" w:right="454" w:gutter="0" w:header="0" w:top="340" w:footer="0" w:bottom="3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8:00Z</dcterms:created>
  <dc:creator>User</dc:creator>
  <dc:description/>
  <cp:keywords/>
  <dc:language>en-US</dc:language>
  <cp:lastModifiedBy>User</cp:lastModifiedBy>
  <cp:lastPrinted>2015-03-09T07:23:00Z</cp:lastPrinted>
  <dcterms:modified xsi:type="dcterms:W3CDTF">2015-07-21T09:14:00Z</dcterms:modified>
  <cp:revision>60</cp:revision>
  <dc:subject/>
  <dc:title>DỰ KIẾN LỊCH CÔNG TÁC CỦA TT HĐND - UBND</dc:title>
</cp:coreProperties>
</file>